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6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5 марта 2022  года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рассмотрев  в открытом судебном заседании административный  материал  в  отношении  Никишина  </w:t>
      </w:r>
      <w:r>
        <w:rPr>
          <w:rStyle w:val="CatUserDefinedgrp27rplc3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ст. 19.5 ч. 27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ишин В.И. работая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ответственным за содержанием улично – дорожной сети в с. Шереметьевка Нижнекамского района РТ, не выполнил законного представления начальника ОГИБДД УВД г. Нижнекамска за № 33/17401  от 30 ноября 2021 года со сроком исполнения до 30 декабря 2021 года,    а именно  отсутствуют тротуары вдоль автодороги по улице Советская в с. Шереметьевка Нижнекамского района  Республики Татарста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икишин В.И. надлежаще извещенный о судебнои 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Никошина В.И.  подтверждается материалами дела: представлением от  30  января  2021 года за № 33/174012  со сроком исполнения до 30 декабря 2021 года (л.д.13), актом проверки  выполнения представления(л.д.3), фототаблицей (4-12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в действиях Никишина В.И. усматриваются признаки административного правонарушения,  предусмотренные ст.19.5 ч.27 КоАП РФ – невыполнение в установленный срок законного предписания (представления) органа,(должностного лица) осуществляющего государственный надзор в области обеспечения безопасности дорожного движения, об устранения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кишина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19.5 ч.27 КАП РФ и назначить наказание в виде административного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 р/с 0310064300000011100  в  отделение НБ  РТ  Банк  Росси  г. Казань,  КБК 73111601193010005140;  ОКТМО  92701000001, БИК 019205400. УИН 031869090000000002725019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20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3">
    <w:name w:val="cat-UserDefined grp-27 rplc-3"/>
    <w:basedOn w:val="DefaultParagraphFont"/>
    <w:qFormat/>
    <w:rPr/>
  </w:style>
  <w:style w:type="character" w:styleId="CatPassportDatagrp21rplc4">
    <w:name w:val="cat-PassportData grp-21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