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ДЕЛО: 5-1-67/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февраля 2022   года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района Республики Татарстан  Кожевников В.А., при секретаре Шишкиной Е.М., рассмотрев  административный  материал  в  отношении  Куликова 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Е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 совершении  административного  правонарушения  предусмотренного   по    ст.12.8ч.1 КоАП  РФ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ликов Е.И.  8 февраля 2022 года  около 23  часов  15  минут на  автодороге около дома 1/20А в п.г.т. Камские Поляны Нижнекамского района Республики Татарстан  управлял  автомашиной марки </w:t>
      </w:r>
      <w:r>
        <w:rPr>
          <w:rStyle w:val="CatCarMakeModelgrp19rplc1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UserDefinedgrp2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состоянии алкогольного   опьянения, тем самым нарушил п.2.7 Правили Дорожного Движения – водителю запрещается  управлять транспортным средством в состоянии опьянения ( алкогольного, наркотического или иного), под воздействием лекарственных препаратов, ухудшающих реакцию внимание, в болезненном или утомленном состоянии, ставящим  под угрозу безопасность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ликов Е.И.  суду пояснил, что управлял автомашиной 8 февраля 2002 года, около 23 часов  проезжая около дома 1/20А в п.г.т. Камские Поляны Нижнекамского района РТ задержали работники ГИБДД, до этого выпил спиртное, вину признает, раскаи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Куликова Е.И., кроме признания вины подтверждается материалами дела: протоколом об административном правонарушении, которым  установлено, что он  управлял  автомашиной </w:t>
      </w:r>
      <w:r>
        <w:rPr>
          <w:rStyle w:val="CatCarMakeModelgrp19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освидетельствованием на состояние опьянения, которым установлено у Куликова Е.И. состояние опьянения  результат 0.668 мг/л.  (л.д.6.7)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, в  действиях Куликова Е.И. усматриваются признаки административного правонарушения,  предусмотренные  ст. 12.8 ч.1  Кодекса административных правонарушений Российской Федерации  –  управления   транспортным средством водителем,  находящемся  в    состоянии 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вину обстоятельства привлечение к административной ответственности в течение года, за нарушения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декса административных правонарушений Российской Федерации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Куликова 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Е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в совершении административного  правонарушения, предусмотренного ст. 12.8 ч.1  Кодекса административных правонарушений Российской Федерации   и назначить  ему  наказание  в  виде  административного штрафа в размере </w:t>
      </w:r>
      <w:r>
        <w:rPr>
          <w:rStyle w:val="CatSumgrp13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я права управления  транспортным  средством  сроком  на  1  год  6 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Банк ГРКЦ НБ РТ  банк России г. Казань получатель  УФК по  РТ (  УГИБДД МВД РТ), номер  счета 031000643000000011100, ИНН 1654002946, БИК 019205400, КПП получателя 165945001, КБК 18811601121010001140, ОКТМО 92644000, УИН 18810416222060011758.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в силу ст.32.7 ч.1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7ч1.1 КоАП РФ в течение трех рабочих дней  со дня вступления в законную силу постановления о назначении административного наказания в виде лишения соответствующего права, лицо должно сдать документы, предусмотренные частями 1-3 ст.32.6 настоящего КОДЕКСА, в орган, исполняющий этот вид наказание( в случае если эти документы указанные в ч.1 ст.32.6 настоящего Кодекса ранее не были изъяты в соответствии с ч.3 ст.27.10 настоящего Кодекса), а в случае утраты указанных документов заявить об этом в указанный орг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т. 32.7 ч.2. КоАП  РФ, в случае уклонения лица, лишенного специального права, от сдачи соответствующе удостоверения ( специального  разрешения) или иных документов срок лишения специального права прерывается. Течение срока лишения специального права исчисляется со дня сдачи лицом,  либо изъятия у него соответствующего удостоверения ( специального решения)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4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Нижнекамский  городской  суд  в  течение  10  дней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CarMakeModelgrp19rplc13">
    <w:name w:val="cat-CarMakeModel grp-19 rplc-13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CarMakeModelgrp19rplc19">
    <w:name w:val="cat-CarMakeModel grp-19 rplc-19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CatSumgrp13rplc25">
    <w:name w:val="cat-Sum grp-13 rplc-25"/>
    <w:basedOn w:val="DefaultParagraphFont"/>
    <w:qFormat/>
    <w:rPr/>
  </w:style>
  <w:style w:type="character" w:styleId="CatSumInWordsgrp14rplc34">
    <w:name w:val="cat-SumInWords grp-14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