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       Дело: 5-1-65/22г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февраля 2022  года         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 судья  судебного  участка № 1  Нижнекамского судебного района  Кожевников  В.А. рассмотрев  административный  материал   в  отношении  Варганова  </w:t>
      </w:r>
      <w:r>
        <w:rPr>
          <w:rStyle w:val="CatUserDefinedgrp18rplc3"/>
          <w:rFonts w:eastAsia="Times New Roman" w:cs="Times New Roman"/>
          <w:sz w:val="28"/>
          <w:szCs w:val="28"/>
          <w:lang w:val="en-US" w:bidi="en-US"/>
        </w:rPr>
        <w:t>Д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2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административного  правонарушения  предусмотренного  ст. 19.13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арганов Д.В. 27 января  2022 года около 23 часа  37 минут, будучи в состоянии  алкогольного опьянения, находясь у себя в квартире </w:t>
      </w:r>
      <w:r>
        <w:rPr>
          <w:rStyle w:val="CatUserDefinedgrp2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звонил  в  службу «112» сделав ложный вызов работников полиции ОП «Камскополянский»  и  сделал ложное сообщение, что около подъезда дома 1/13 в п.г.т. Камские Поляны   Нижнекамского района Республики Татарстан, ломают транспортное средств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арганов Д.В.  надлежаще извещенный  о судебном заседании в суд по неизвестным причинам не явился. Суд считает возможным рассмотрение дела в его отсутствие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ина  Варганова Д.В. подтверждается материалами дела: сообщением по телефону службу «Глонасс 112» о вызове работников  ОП «Камскополянский», (л.д.4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, в  действиях Варганова Д.В. усматриваются  признаки  административного  правонарушения,  предусмотренного  ст. 19.13  КоАП  РФ  - заведомо ложный вызов полиц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совершение административного правонарушения в состоянии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 Варганова  </w:t>
      </w:r>
      <w:r>
        <w:rPr>
          <w:rStyle w:val="CatUserDefinedgrp18rplc19"/>
          <w:rFonts w:eastAsia="Times New Roman" w:cs="Times New Roman"/>
          <w:sz w:val="28"/>
          <w:szCs w:val="28"/>
          <w:lang w:val="en-US" w:bidi="en-US"/>
        </w:rPr>
        <w:t>Д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ст. 19.13  КоАП  РФ  и  назначить ему  наказание  в  виде  административного штрафа в размере </w:t>
      </w:r>
      <w:r>
        <w:rPr>
          <w:rStyle w:val="CatSumgrp10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0102810445370000079,  КБК 73111601153019000140;   УИН 0318690900000000026875299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1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 Нижнекамский  городской  суд  в  течение  10  дней,  через  мирового 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Кожевников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3">
    <w:name w:val="cat-UserDefined grp-18 rplc-3"/>
    <w:basedOn w:val="DefaultParagraphFont"/>
    <w:qFormat/>
    <w:rPr/>
  </w:style>
  <w:style w:type="character" w:styleId="CatPassportDatagrp12rplc4">
    <w:name w:val="cat-PassportData grp-12 rplc-4"/>
    <w:basedOn w:val="DefaultParagraphFont"/>
    <w:qFormat/>
    <w:rPr/>
  </w:style>
  <w:style w:type="character" w:styleId="CatUserDefinedgrp19rplc5">
    <w:name w:val="cat-UserDefined grp-19 rplc-5"/>
    <w:basedOn w:val="DefaultParagraphFont"/>
    <w:qFormat/>
    <w:rPr/>
  </w:style>
  <w:style w:type="character" w:styleId="CatUserDefinedgrp20rplc10">
    <w:name w:val="cat-UserDefined grp-20 rplc-10"/>
    <w:basedOn w:val="DefaultParagraphFont"/>
    <w:qFormat/>
    <w:rPr/>
  </w:style>
  <w:style w:type="character" w:styleId="CatUserDefinedgrp18rplc19">
    <w:name w:val="cat-UserDefined grp-18 rplc-19"/>
    <w:basedOn w:val="DefaultParagraphFont"/>
    <w:qFormat/>
    <w:rPr/>
  </w:style>
  <w:style w:type="character" w:styleId="CatSumgrp10rplc20">
    <w:name w:val="cat-Sum grp-10 rplc-20"/>
    <w:basedOn w:val="DefaultParagraphFont"/>
    <w:qFormat/>
    <w:rPr/>
  </w:style>
  <w:style w:type="character" w:styleId="CatSumInWordsgrp11rplc28">
    <w:name w:val="cat-SumInWords grp-11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