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63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Варганова 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рганов Д.В. 27 января  2022 года около 01 часа  57 минут, будучи в состоянии  алкогольного опьянения, находясь у себя в квартире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звонил  в  службу «112» сделав ложный вызов работников полиции ОП «Камскополянский»  и  сделал ложное сообщение, что у него похитили телефон стоимостью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гда он находился в квартире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рганов Д.В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Варганова Д.В. подтверждается материалами дела: сообщением по телефону  ОП «Камскополянский»,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Варганова Д.В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Варганова 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102810445370000079,  КБК 73111601153019000140;   УИН 0318690900000000026824872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InWordsgrp12rplc30">
    <w:name w:val="cat-SumInWords grp-1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