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62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Минихановой  </w:t>
      </w:r>
      <w:r>
        <w:rPr>
          <w:rStyle w:val="CatUserDefinedgrp20rplc2"/>
          <w:rFonts w:eastAsia="Times New Roman" w:cs="Times New Roman"/>
          <w:sz w:val="28"/>
          <w:szCs w:val="28"/>
          <w:lang w:val="en-US" w:bidi="en-US"/>
        </w:rPr>
        <w:t>Т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нихатова Т.И. 3 января 2022 года около 17 часов  32 минут, будучи в состоянии алкогольного опьянения, находясь  у себя дома в квартире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озвонила службу «Глоннасс 112» и сделала заведомо ложное сообщение, что ее избивает Х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ниханова Т.И.   надлежаще извещенная  о судебном заседании,  в суд  не явилась, суд считает возможным рассмотрения дела в ее отсутствие.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Минихановой Т.И.  подтверждается материалами дела: сообщением по телефону в службу «глонасс 112» о том, что ее избивает Хабабуллин А.(л.д.4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Минихановой Т.И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уду  учитывает совершение административного правонарушения в течении года,  состояние алкогольного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иниханову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Т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 предусмотренного  ст. 19.13  КоАП  РФ  и  назначить ей  наказание  в  виде  административного штрафа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93010013140;   УИН 0318690900000000026824704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2">
    <w:name w:val="cat-UserDefined grp-20 rplc-2"/>
    <w:basedOn w:val="DefaultParagraphFont"/>
    <w:qFormat/>
    <w:rPr/>
  </w:style>
  <w:style w:type="character" w:styleId="CatPassportDatagrp14rplc3">
    <w:name w:val="cat-PassportData grp-14 rplc-3"/>
    <w:basedOn w:val="DefaultParagraphFont"/>
    <w:qFormat/>
    <w:rPr/>
  </w:style>
  <w:style w:type="character" w:styleId="CatUserDefinedgrp21rplc4">
    <w:name w:val="cat-UserDefined grp-21 rplc-4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InWordsgrp13rplc27">
    <w:name w:val="cat-SumInWords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