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8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46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Дело:5-1-57/22г.</w:t>
      </w:r>
    </w:p>
    <w:p>
      <w:pPr>
        <w:pStyle w:val="Normal"/>
        <w:spacing w:before="0" w:after="0"/>
        <w:ind w:right="46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6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февраля 2022 года                              </w:t>
        <w:tab/>
        <w:t xml:space="preserve">         п.г.т. Камские Поляны</w:t>
      </w:r>
    </w:p>
    <w:p>
      <w:pPr>
        <w:pStyle w:val="Normal"/>
        <w:spacing w:before="0" w:after="0"/>
        <w:ind w:right="46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6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судебного  участка № 1 по  Нижнекамскому судебному району  Кожевников  В.А., с участием представителя Ахметовой А.З., в отношении Муниципальное бюджетное учреждение  «Старошешминская средняя  общеобразовательная школа» Нижнекамского муниципального района  Республики Татарстан, в  совершении  административного  правонарушения  предусмотренного  ст. 19.5 ч.13  Кодекса административных правонарушений  Российской Федерации</w:t>
      </w:r>
    </w:p>
    <w:p>
      <w:pPr>
        <w:pStyle w:val="Normal"/>
        <w:spacing w:before="0" w:after="0"/>
        <w:ind w:right="46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АП  РФ  разъяснены:</w:t>
      </w:r>
    </w:p>
    <w:p>
      <w:pPr>
        <w:pStyle w:val="Normal"/>
        <w:spacing w:before="0" w:after="0"/>
        <w:ind w:right="46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6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6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6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м  инспектором  по  пожарному  надзору  по Нижнекамскому  муниципальному р-ну Республики Татарстан  7 февраля 2019 года  было  вынесено  предписание за № 27/1/16    МБУ «Старошешминская средняя  общеобразовательная школа» Нижнекамского муниципального района  Республики Татарстан,  по  устранению  нарушений  правил противопожарной  безопасности в   учреждении   со сроком исполнения до 1 февраля 2022 года, а именно на путях эвакуации коридоры 1-го,2-го и 3-го этажей деревянные не соответствуют нормативным показателям пожарной опасности. Согласно акта проверки от 4 февраля 2022 года  выше указанное предписание не выполнено,  тем самым нарушены требования ч.6 ст.134 ФЗ № 123 от 22 июля 2008 года «Технический регламент о требовании пожарной безопасности». </w:t>
      </w:r>
    </w:p>
    <w:p>
      <w:pPr>
        <w:pStyle w:val="Normal"/>
        <w:spacing w:before="0" w:after="0"/>
        <w:ind w:right="46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Директор А</w:t>
      </w:r>
      <w:r>
        <w:rPr>
          <w:rStyle w:val="CatUserDefinedgrp20rplc14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З., являясь, представителем   МБОУ «Старошешминская средняя  общеобразовательная школа»   суду пояснила, что на неоднократные просьбы о выделения денежных средств для выполнения предписания, в адрес руководства  Нижнекамского муниципального района Республики Татарстан, оставлены без удовлетворения, до настоящего времени  денежные средства не выделены.  Денежные средства не выделяются.</w:t>
      </w:r>
    </w:p>
    <w:p>
      <w:pPr>
        <w:pStyle w:val="Normal"/>
        <w:spacing w:before="0" w:after="0"/>
        <w:ind w:right="46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Вина МБОУ «Старошешминская  СОШ», подтверждается предписанием от № 27/1/16   от 7 февраля 2019 года, актом проверки предписания № 8 от 31 января 2022 года, которым выявлено не выполнения настоящего предписания по устранению мер противопожарной безопасностью в школьном  учреждении.</w:t>
      </w:r>
    </w:p>
    <w:p>
      <w:pPr>
        <w:pStyle w:val="Normal"/>
        <w:spacing w:before="0" w:after="0"/>
        <w:ind w:right="46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Суд считает, в действиях Муниципального бюджетного учреждения  «Старошешминская средняя  общеобразовательная школа» Нижнекамского муниципального района  Республики Татарстан, усматриваются признаки административного правонарушения предусмотренные ст.19.5 ч.13 КоАП РФ – невыполнение в установленный срок законного предписания органа, осуществляющего государственный пожарный надзор, на объектах защиты, на которых осуществляется деятельность в сфере образования.</w:t>
      </w:r>
    </w:p>
    <w:p>
      <w:pPr>
        <w:pStyle w:val="Normal"/>
        <w:spacing w:before="0" w:after="0"/>
        <w:ind w:right="46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вину обстоятельств не имеется.</w:t>
      </w:r>
    </w:p>
    <w:p>
      <w:pPr>
        <w:pStyle w:val="Normal"/>
        <w:spacing w:before="0" w:after="0"/>
        <w:ind w:right="46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вину обстоятельств не имеется.</w:t>
      </w:r>
    </w:p>
    <w:p>
      <w:pPr>
        <w:pStyle w:val="Normal"/>
        <w:spacing w:before="0" w:after="0"/>
        <w:ind w:right="46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декса административных правонарушений Российской Федерации,  мировой  судья</w:t>
      </w:r>
    </w:p>
    <w:p>
      <w:pPr>
        <w:pStyle w:val="Normal"/>
        <w:spacing w:before="0" w:after="0"/>
        <w:ind w:right="46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6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6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46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ind w:right="46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 виновны  Муниципальное бюджетное учреждение  «Старошешминская средняя  общеобразовательная школа» Нижнекамского муниципального района  Республики Татарстан в  совершении административного правонарушения, предусмотренного ст.19.5 ч.13 Кодекса административных правонарушений Российской Федерации и назначить наказание в виде административного штрафа в размере </w:t>
      </w:r>
      <w:r>
        <w:rPr>
          <w:rStyle w:val="CatSumgrp11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120" w:after="0"/>
        <w:ind w:right="468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 уплатить  по  счету  Управление федерального казначейства  по  РТ (Министерство юстиции РТ ) ИНН  1654003139, КПП 165501001,р/с 03100643000000011100;  к/с 40102810445370000079  в  отделение НБ  РТ  Банк  Росси  г. Казань,  КБК 73111601193010005140;  ОКТМО  92701000001, БИК 019205400. УИН 0318690900000000026908699.</w:t>
      </w:r>
    </w:p>
    <w:p>
      <w:pPr>
        <w:pStyle w:val="Normal"/>
        <w:spacing w:before="0" w:after="120"/>
        <w:ind w:right="46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ind w:right="46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2rplc3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ind w:right="46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быть  обжаловано в   Нижнекамский  городской  суд  в  течение  10  дней,  через  мирового  судью.</w:t>
      </w:r>
    </w:p>
    <w:p>
      <w:pPr>
        <w:pStyle w:val="Normal"/>
        <w:spacing w:before="0" w:after="0"/>
        <w:ind w:right="46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6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      Кожевников  В.А.</w:t>
      </w:r>
    </w:p>
    <w:p>
      <w:pPr>
        <w:pStyle w:val="Normal"/>
        <w:spacing w:before="0" w:after="0"/>
        <w:ind w:right="46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14">
    <w:name w:val="cat-UserDefined grp-20 rplc-14"/>
    <w:basedOn w:val="DefaultParagraphFont"/>
    <w:qFormat/>
    <w:rPr/>
  </w:style>
  <w:style w:type="character" w:styleId="CatSumgrp11rplc25">
    <w:name w:val="cat-Sum grp-11 rplc-25"/>
    <w:basedOn w:val="DefaultParagraphFont"/>
    <w:qFormat/>
    <w:rPr/>
  </w:style>
  <w:style w:type="character" w:styleId="CatSumInWordsgrp12rplc32">
    <w:name w:val="cat-SumInWords grp-12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