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Дело: 5- 1-24/22г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1 января 2022  года                                    </w:t>
        <w:tab/>
        <w:t xml:space="preserve">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 судебного района Кожевников  В.А. рассмотрев  в  открытом  судебном  заседании административный  материал   в  отношении  Кандакова  </w:t>
      </w:r>
      <w:r>
        <w:rPr>
          <w:rStyle w:val="CatUserDefinedgrp19rplc3"/>
          <w:rFonts w:eastAsia="Times New Roman" w:cs="Times New Roman"/>
          <w:sz w:val="28"/>
          <w:szCs w:val="28"/>
          <w:lang w:val="en-US" w:bidi="en-US"/>
        </w:rPr>
        <w:t>Г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ндаков Г.А. Управлением  ГИБДД  МВД по РТ 11 сентября 2021 года был привлечен  к административной  ответственности  по ст. 12.9 ч.2 КоАП  РФ и  подвергнут  штрафу  в размере  </w:t>
      </w:r>
      <w:r>
        <w:rPr>
          <w:rStyle w:val="CatSumgrp11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2 окт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ндаков Г.А. суду пояснил, вину признает, штраф обязуется оплатить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Кандакова Г.А. кроме признания вины, подтверждается  материалами дела:  постановлением  ГИБДД  от 11 сентября 2021 года о привлечении к административной ответственности по ст. 12.9 ч.2 КоАП РФ и наложении штрафа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Кандакова Г.А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обстоятельства  привлечение к  административной  ответственности  в течение  года за нарушение ПД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андакова 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Г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612273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3">
    <w:name w:val="cat-UserDefined grp-19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Sumgrp11rplc10">
    <w:name w:val="cat-Sum grp-11 rplc-10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InWordsgrp13rplc27">
    <w:name w:val="cat-SumInWords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