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5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Клюшина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Управлением  ГИБДД  МВД по РТ  10 октября 2021 года был привлечен  к административной  ответственности  по ст. 12.1 ч.1 КоАП  РФ и  подвергнут  штрафу 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0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юшин А.Д.  суду пояснил, оплатить во время штраф забыл, вину признает,  пришел в ГИБДД, чтобы узнать сколько штрафов нужно оплатить и его задержал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Клюшина А.Д. кроме признания вины, подтверждается  материалами дела:  постановлением  ГИБДД  от 10 октября 2021 года о привлечении к административной ответственности по ст. 12.1 ч.1 КоАП РФ и наложении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люшина А.Д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люшина 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402079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