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436/20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8 января  2022  года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Машанова 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шанов В.Г. являясь руководителем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  предоставил на первое полугодие в Фонд социального страхования Российской Федерации Государственной Учреждение региональное отделение по РТ, расчет  по начисленным и уплаченным страховым взносам  в нарушение установленных законодательством Российской Федерации  п.1 ст.24 ФЗ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шанов В.Г. надлежаще извещенный о судебном заседании в суд по неизвестным причинам не явился,  суд считает возможным рассмотрение дела в его отсутствие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Машанова В.Г.  подтверждается докладной запиской  за № 348 от 30 ноября 2021 года, о не подаче  отчета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полугодие 2021 года (л.д.5)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Машанова В.Г. усматриваются признаки административного правонарушения предусмотренные ст.15.33 ч.2 КоАП РФ – нарушение установленных законодательством РФ о страховых взносов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шанова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 15.33 ч.2  КоАП  РФ  и назначить наказание в виде штрафа в размере 300 (триста)рублей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л/с 04114001450; р/с 03100643000000011100; Отделение – НБ Республики Татарстан г. Казань /УФК по РТ г. Казань; БИК 019205400; Кор.счет )ЕКС 40102810445370000079; ИНН 1655003950; КПП 165501001; ОКТМО 92644101; КБК 39311601230070000140; тип платежа 110  АШ.  </w:t>
      </w:r>
    </w:p>
    <w:p>
      <w:pPr>
        <w:pStyle w:val="Normal"/>
        <w:spacing w:before="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менее одной тысячи рублей, либо административный арест на срок до пятнадцати суток.</w:t>
      </w:r>
    </w:p>
    <w:p>
      <w:pPr>
        <w:pStyle w:val="Normal"/>
        <w:spacing w:before="12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