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589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589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3641-0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3 августа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узьмичева С.Н, </w:t>
      </w:r>
      <w:r>
        <w:rPr>
          <w:color w:val="000000"/>
          <w:sz w:val="28"/>
          <w:szCs w:val="28"/>
        </w:rPr>
        <w:t>«Данные изъяты»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2 августа 2022 года в 15 часов 45 минут Кузьмичев С.Н., </w:t>
      </w:r>
      <w:r>
        <w:rPr>
          <w:color w:val="000000"/>
          <w:sz w:val="28"/>
          <w:szCs w:val="28"/>
        </w:rPr>
        <w:t>находясь в магазине «Пятерочка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Московский, д.183, совершил мелкое хищение товара на сумму 34 рубля 71 копейк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Кузьмичев С.Н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Кузьмичева С.Н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Кузьмичева С.Н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, согласно которым </w:t>
      </w:r>
      <w:r>
        <w:rPr>
          <w:sz w:val="28"/>
          <w:szCs w:val="28"/>
        </w:rPr>
        <w:t xml:space="preserve">Кузьмичев С.Н. </w:t>
      </w:r>
      <w:r>
        <w:rPr>
          <w:color w:val="000000"/>
          <w:sz w:val="28"/>
          <w:szCs w:val="28"/>
        </w:rPr>
        <w:t>совершил хищение товара (л.д.5,6), справками об ущербе и возврате товара, инвентаризационным актом (л.д.7-9), протоколом доставления (л.д.15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Кузьмичев С.Н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Кузьмичева С.Н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ребенка, постоянного места жительства,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Кузьмичева С.Н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Кузьмичева С.Н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узьмичева С.Н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971673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