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58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58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3629-4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вгуста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лоногова А.Г, </w:t>
      </w:r>
      <w:r>
        <w:rPr>
          <w:color w:val="000000"/>
          <w:sz w:val="28"/>
          <w:szCs w:val="28"/>
        </w:rPr>
        <w:t>«Данные изъяты»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вгуста 2022 года в 17 часов Белоногов А.Г. </w:t>
      </w:r>
      <w:r>
        <w:rPr>
          <w:color w:val="000000"/>
          <w:sz w:val="28"/>
          <w:szCs w:val="28"/>
        </w:rPr>
        <w:t xml:space="preserve">находился возле ТЦ «Эссен» по адресу г.Набережные Челны РТ, пр-кт Яшьлек, д.14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елоногов А.Г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Белоногова А.Г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Белоногова А.Г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протоколом о направлении Белоногова А.Г. на медицинское освидетельствование (л.д.5); чеками алкотектора «Юпитер», которыми зафиксированы результаты 1,388 мг/л и 1,700 мг/л (л.д.6-7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Белоногова А.Г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Белоногов А.Г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елоногова А.Г., являются признание вины, раскаяние, </w:t>
      </w:r>
      <w:r>
        <w:rPr>
          <w:color w:val="000000"/>
          <w:sz w:val="28"/>
          <w:szCs w:val="28"/>
        </w:rPr>
        <w:t>наличие семьи, ребенка,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Белоногова А.Г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Белоногова А.Г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елоногова А.Г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7 (сем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17 часов 40 минут 21 августа 2022 года. 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