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6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6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3588-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ой О.М, </w:t>
      </w:r>
      <w:r>
        <w:rPr>
          <w:color w:val="000000"/>
          <w:sz w:val="28"/>
          <w:szCs w:val="28"/>
        </w:rPr>
        <w:t>«Данные изъяты», ране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в 11 часов 30 минут Яковлева О.М. </w:t>
      </w:r>
      <w:r>
        <w:rPr>
          <w:color w:val="000000"/>
          <w:sz w:val="28"/>
          <w:szCs w:val="28"/>
        </w:rPr>
        <w:t xml:space="preserve">находилась возле дома 64/01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овлева О.М. с протоколом согласилас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Яковлеву О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Яковлевой О.М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Яковлевой О.М. на медицинское освидетельствование (л.д.5); чеками алкотектора «Юпитер», которыми зафиксированы результаты 1,570 мг/л и 1,657 мг/л (л.д.5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Яковлевой О.М. (л.д.7,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Яковлева О.М. 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Яковлевой О.М., являются признание вины, раскаяние, </w:t>
      </w:r>
      <w:r>
        <w:rPr>
          <w:color w:val="000000"/>
          <w:sz w:val="28"/>
          <w:szCs w:val="28"/>
        </w:rPr>
        <w:t>наличие семьи, постоянного места жительства, состояние е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Яковлеваа О.М., мировой судья признает повторное совершение ею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Яковлеваа О.М., </w:t>
      </w:r>
      <w:r>
        <w:rPr>
          <w:color w:val="000000"/>
          <w:sz w:val="28"/>
          <w:szCs w:val="28"/>
        </w:rPr>
        <w:t>ранее привлекавшейся к административной ответственности, ее материального положения, считаю необходимым назначить ей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Яковлеву О.М виновной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й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2 часов 25 минут 16 августа 2022 года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