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,Подлинник настоящего документа подшит в деле № 5-531/8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31/8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4-01-2022-003144-4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8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ской Л.С, «Данные изъяты»,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около 16 часов 05 минут Ковалевская Л.С., находясь в ТК «Лента», расположенном в д.62 по проспекту Автозаводский г.Набережные Челны РТ, совершила мелкое хищение свинины карбонад кусок охл. 1,242кг, сахара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etker</w:t>
      </w:r>
      <w:r>
        <w:rPr>
          <w:sz w:val="28"/>
          <w:szCs w:val="28"/>
        </w:rPr>
        <w:t>, на общую сумму 600 рублей 20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валевская Л.С. вину признала, в содеянном раскаялась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овалевской Л.С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ами о возврате товара и его стоимости, протоколом доставл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Ковалевской Л.С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овалевской Л.С. деяния, обстоятельства, смягчающие и отягчающие административную ответственность, признание ею вины, имущественное положение, наличие на иждивении малолетнего ребенка, а также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овалевскую Л.С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</w:t>
      </w:r>
      <w:r>
        <w:rPr>
          <w:color w:val="000000"/>
          <w:sz w:val="28"/>
          <w:szCs w:val="28"/>
        </w:rPr>
        <w:t>административного штрафа в размере 1200 (одна тысяча двести) рублей 40 (сорок) копее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73010027140, идентификатор 0318690900000000029333603 не позднее 60 дней со дня вступления настоящего постановления в законную силу, квитанция об уплате штрафа подлежит представлению в судебный участок №8 по судебному району города Набережные Челны Республики Татарстан по адресу: г.Набережные Челны, пос.ЗЯБ, д.16/1 каб.304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vanish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  <w:bookmarkStart w:id="0" w:name="_PictureBullets"/>
      <w:bookmarkEnd w:id="0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