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52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521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3089-1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августа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Берестовой Г.А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ранее не привлекавшей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Поехали», генеральным директором которого является Берестова Г.М., нарушило срок представления в филиал №9 ГУ РО ФСС РФ по РТ расчета по начисленным и уплаченным страховым взносам за 2021 год, при установленном сроке предоставления расчета до 25 января 2022 года, расчет фактически предоставлен 31 января 2022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Берестова Г.М. не явилась, извещена надлежащим образом. Мировой судья считает возможным рассмотреть дело в ее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Берестовой Г.М. в совершении административного правонарушения подтверждается материалами дела: протоколом об административном правонарушении №113204 от 4 июля 2022 года (л.д.1), докладной запиской №123 от 2 апреля 2022 года (л.д.4), актом камеральной проверки (л.д.5-6), расчетом по начисленным</w:t>
      </w:r>
      <w:r>
        <w:rPr>
          <w:sz w:val="28"/>
          <w:szCs w:val="28"/>
        </w:rPr>
        <w:t xml:space="preserve"> и уплаченным страховым взносам за 2022 год</w:t>
      </w:r>
      <w:r>
        <w:rPr>
          <w:color w:val="000000"/>
          <w:sz w:val="28"/>
          <w:szCs w:val="28"/>
        </w:rPr>
        <w:t xml:space="preserve">, предоставленным 31 января 2022 года (л.д.7-9); уведомлением о регистрации </w:t>
      </w:r>
      <w:r>
        <w:rPr>
          <w:sz w:val="28"/>
          <w:szCs w:val="28"/>
        </w:rPr>
        <w:t xml:space="preserve">ООО «Поехали» </w:t>
      </w:r>
      <w:r>
        <w:rPr>
          <w:color w:val="000000"/>
          <w:sz w:val="28"/>
          <w:szCs w:val="28"/>
        </w:rPr>
        <w:t xml:space="preserve">в качестве страхователя (л.д.19) и выпиской из ЕГРЮЛ (л.д.20), из которой следует, что Берестова Г.М. является соучредителем и генеральным директором </w:t>
      </w:r>
      <w:r>
        <w:rPr>
          <w:sz w:val="28"/>
          <w:szCs w:val="28"/>
        </w:rPr>
        <w:t>ООО «Поехал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ерестова Г.М. совершила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Берестова Г.М. впервые привлекается к административной ответственности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енерального директора ООО «Поехали» Берестову Г.М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