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465/8/2022, хранящемся у мирового судьи судебного участка №8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465/8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8-81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25 июня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Чевгунова К.В, «Данные изъяты», ранее н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23 июня 2022 года в 19 часов 20 минут Чевгунов К.В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Чевгунов К.В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Чевгунова К.В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Чевгунова К.В., в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протоколом о направлении Чевгунова К.В. на медицинское освидетельствование (л.д.5), актом медицинского освидетельствования №2350 от 23 июня 2022 года, согласно которому Чевгунов К.В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8,10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Чевгунов К.В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Чевгунова К.В., являются совершение административного правонарушения впервые, признание вины, раскаяние, наличие постоянного места жительства, работы, семьи, двоих малолетних детей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, отягчающих административную ответственность Чевгунова К.В., мировым судьей по делу не установлен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Чевгунова К.В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24 июня 2022 года, выданной филиалом ГАУЗ «РНД МЗ РТ» «Набережночелнинский наркологический диспансер», Чевгунова К.В. на учете в НЧНД не состоит, сведений о нуждаемости не имеется. В связи с чем, суд не находит основания для возложения на Чевгунова К.В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Чевгунова К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13 (тринадцать) суток.</w:t>
      </w:r>
    </w:p>
    <w:p>
      <w:pPr>
        <w:pStyle w:val="33"/>
        <w:ind w:firstLine="567"/>
        <w:rPr/>
      </w:pPr>
      <w:r>
        <w:rPr>
          <w:color w:val="000000"/>
          <w:sz w:val="28"/>
          <w:szCs w:val="28"/>
        </w:rPr>
        <w:t>Срок административного ареста исчислять с 14 часов 23 июня 2022 год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