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6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6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5-9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ова Ш,Р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4 часов 55 минут Ахметова Ш.Р., </w:t>
      </w:r>
      <w:r>
        <w:rPr>
          <w:color w:val="000000"/>
          <w:sz w:val="28"/>
          <w:szCs w:val="28"/>
        </w:rPr>
        <w:t xml:space="preserve">находился возле 2 подъезда дома 8/4 пос.ГЭС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ов Ш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етова Ш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Ахметова Ш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119 мг/л и 1,289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Ахметова Ш.Р. (л.д.20,2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хметов Ш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хметова Ш.Р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Ахметова Ш.Р., мировой судья признает повторное совершение им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Ахметова Ш.Р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хметова Ш,Р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05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