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461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61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2804-9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аймарданова Р.З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2 года в 04 часов 40 минут Шаймарданов Р.З. </w:t>
      </w:r>
      <w:r>
        <w:rPr>
          <w:color w:val="000000"/>
          <w:sz w:val="28"/>
          <w:szCs w:val="28"/>
        </w:rPr>
        <w:t xml:space="preserve">находился возле дома 46/10В новой части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Шаймарданов Р.З.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Шаймарданова Р.З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ина Шаймарданова Р.З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чеками алкотектора «Юпитер» с зафиксированными результатами 1,478 мг/л и 1,382 мг/л (л.д.5,6), </w:t>
      </w:r>
      <w:r>
        <w:rPr>
          <w:color w:val="000000"/>
          <w:sz w:val="28"/>
          <w:szCs w:val="28"/>
        </w:rPr>
        <w:t xml:space="preserve">а также протоколами о доставлении и об административном задержании </w:t>
      </w:r>
      <w:r>
        <w:rPr>
          <w:sz w:val="28"/>
          <w:szCs w:val="28"/>
        </w:rPr>
        <w:t>Шаймарданова Р.З. (л.д.9,10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Шаймарданов Р.З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Шаймарданова Р.З., являются признание вины, раскаяние, </w:t>
      </w:r>
      <w:r>
        <w:rPr>
          <w:color w:val="000000"/>
          <w:sz w:val="28"/>
          <w:szCs w:val="28"/>
        </w:rPr>
        <w:t>наличие семьи,  двоих малолетних детей, постоянного места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Шаймарданова Р.З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Шаймарданова Р.З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Шаймарданова Р.З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3 (трое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05 часов 00 минут 25 июня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