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5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5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795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анова А.Г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в 15 часов 30 минут Луканов А.Г. напротив д.99/6 по пр-кту Московский г.Набережные Челны РТ управлял автомобилем Лада Веста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уканов А.Г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Луканова А.Г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Луканова А.Г.,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ДПС (л.д.3)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б административном правонарушении (л.д.4); протоколом об отстранении от управления транспортным средством (л.д.5); </w:t>
      </w:r>
      <w:r>
        <w:rPr>
          <w:color w:val="000000"/>
          <w:sz w:val="28"/>
          <w:szCs w:val="28"/>
        </w:rPr>
        <w:t xml:space="preserve">протоколом о задержании транспортного средства от 24 июня 2022 года (л.д.6); копией апелляционного решения Нижнекамского городского суда от 02 августа 2021 года о лишении Луканова А.Г. права управления транспортными средствами сроком на 1 год 6 месяцев (л.д.7-9), протоколами о доставлении и административном задержании </w:t>
      </w:r>
      <w:r>
        <w:rPr>
          <w:sz w:val="28"/>
          <w:szCs w:val="28"/>
        </w:rPr>
        <w:t xml:space="preserve">Луканова А.Г. </w:t>
      </w:r>
      <w:r>
        <w:rPr>
          <w:color w:val="000000"/>
          <w:sz w:val="28"/>
          <w:szCs w:val="28"/>
        </w:rPr>
        <w:t>(л.д.2,12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уканов А.Г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Луканова А.Г.</w:t>
      </w:r>
      <w:r>
        <w:rPr>
          <w:color w:val="000000"/>
          <w:sz w:val="28"/>
          <w:szCs w:val="28"/>
        </w:rPr>
        <w:t>, являются признание вины, раскаяние, наличие семьи, малолетнего ребенка, постоянного места жительства и работы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Луканова А.Г.</w:t>
      </w:r>
      <w:r>
        <w:rPr>
          <w:color w:val="000000"/>
          <w:sz w:val="28"/>
          <w:szCs w:val="28"/>
        </w:rPr>
        <w:t>, мировой судья признает повторное совершение им однородного административного правонаруше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Луканова А.Г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уканова А.Г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color w:val="000000"/>
          <w:sz w:val="28"/>
          <w:szCs w:val="28"/>
        </w:rPr>
        <w:t>ареста сроком на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</w:t>
      </w:r>
      <w:r>
        <w:rPr>
          <w:sz w:val="28"/>
          <w:szCs w:val="28"/>
        </w:rPr>
        <w:t>ов 40 минут 24 июня 2022 г</w:t>
      </w:r>
      <w:r>
        <w:rPr>
          <w:color w:val="000000"/>
          <w:sz w:val="28"/>
          <w:szCs w:val="28"/>
        </w:rPr>
        <w:t>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Луканова А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