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5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5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794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най В.С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6 часов 25 минут Дунай В.С. </w:t>
      </w:r>
      <w:r>
        <w:rPr>
          <w:color w:val="000000"/>
          <w:sz w:val="28"/>
          <w:szCs w:val="28"/>
        </w:rPr>
        <w:t xml:space="preserve">находился возле дома 4/14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унай В.С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Дунай В.С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Дунай В.С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объяснением свидетеля (л.д.6), чеками алкотектора «Юпитер» с зафиксированными результатами 1,208 мг/л и 1,493 мг/л (л.д.8-9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Дунай В.С. (л.д.2, 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Дунай В.С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унай В.С., являются признание вины, </w:t>
      </w:r>
      <w:r>
        <w:rPr>
          <w:color w:val="000000"/>
          <w:sz w:val="28"/>
          <w:szCs w:val="28"/>
        </w:rPr>
        <w:t>состояни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Дунай В.С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Дунай В.С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унай В.С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40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