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43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3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2735-0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А,Е, 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</w:t>
      </w:r>
      <w:r>
        <w:rPr>
          <w:color w:val="000000"/>
          <w:sz w:val="28"/>
          <w:szCs w:val="28"/>
        </w:rPr>
        <w:t>года в 21 час 15 минут Никифоров А.Е., находясь между домами 63/10 и 63/15 новой части г.Набережные Челны РТ, совершил в отношении несовершеннолетнего Шифанова М.Д., 26.03.2006 года рождения, насильственные действия, а именно резким ударом схватил за шею, п</w:t>
      </w:r>
      <w:r>
        <w:rPr>
          <w:sz w:val="28"/>
          <w:szCs w:val="28"/>
        </w:rPr>
        <w:t>ричинив физическую боль и телесное поврежден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Никифоров А.Е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есовершеннолетний потерпевший Шифанов М.Д. в судебном заседании показал, что 27 февраля 2022 года около 21 часа 15 минут, когда он вместе с Резвановым Д.Д. шел в магазин и переходил местную дорогу между домами 63/10 и 63/15 новой части г.Набережные Челны РТ, услышал сигнал автомобиля. Повернувшись, они увидели двигавшийся задним ходом автомобиль Лада под управлением Никифорова А.Е., который остановился и нецензурно выразился в их адрес, а затем вышел из автомобиля, подошел к нему и резким ударом схватил его за шею и стал тянуть его к себе за куртку, а Резванов Д.Д. попытался их разнять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й представитель несовершеннолетнего Шифанова М.Д. – Кольная С.В. в судебном заседании показала, что 27 февраля 2022 года около 21 часа ее сын Шифанов М.Д. вместе с Резвановым Д.Д. пошли в магазин, примерно черех 10-15 минут позвонил Резванов Д.Д. и сообщил, что на ее сына напал водитель автомобиля Лада, схватив за шею. Когда сын вернулся домой, она обнаружила у него на шее ссадины. О случившемся она сообщила в полицию.  Охарактеризовала сына положительно, при этом пояснила, что Шифанов М.Д. не склонен к фантазированию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есовершеннолетний свидетель Резванов Д.Д. в присутствии законного представителя Резванова Д.Р. показал, что 27 февраля 2022 года около 21 часа 15 минут, когда он вместе с Шифановым М.Д. шел в магазин и переходил местную дорогу между домами 63/10 и 63/15 новой части г.Набережные Челны РТ, услышал сигнал автомобиля. Повернувшись, они увидели двигавшийся задним ходом автомобиль Лада под управлением Никифорова А.Е., который остановился и нецензурно выразился в их адрес, а затем вышел из автомобиля, подошел к Шифанову М.Д. и резким ударом схватил его за шею и стал тянуть его к себе за куртку, а он попытался их разнят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иц, участвующих в деле, свидетеля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Никифорова А.Е. в совершении административного правонарушения подтверждается материалами дела: протоколом об административном правонарушении (л.д.2); постановлением об отказе в возбуждении уголовного дела (л.д.4-5); заявлением Кольной С.В. с просьбой привлечь неизвестное ей лицо, которое 27 февраля 2022 года около 21 часа 15 минут, находясь между домами 63/10 и 63/15 новой части г.Набережные Челны РТ, совершило в отношении ее несовершеннолетнего сына Шифанова М.Д., 26.03.2006 года рождения насильственные действия (л.д.8); заключением эксперта №1/611 от 1 марта 2022 года, согласно которому у Шифанова М.Д. были обнаружены телесные повреждения в виде внутрикожных кровоизлияний в области угла нижней челюсти справа, которые вреда здоровью не причинили, так как не повлекли за собой его расстройства или утраты трудоспособности и были получены в результате ударно-травматического воздействия тупых твердых предметов (в механизме их образования имели место удар, сдавление) сроком давности возможно в срок 27 февраля 2022 год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л.д.17-1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Никифоров А.Е. 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</w:t>
      </w:r>
      <w:r>
        <w:rPr>
          <w:sz w:val="28"/>
          <w:szCs w:val="28"/>
        </w:rPr>
        <w:t>совершение насильственных действий</w:t>
      </w:r>
      <w:r>
        <w:rPr>
          <w:color w:val="000000"/>
          <w:sz w:val="28"/>
          <w:szCs w:val="28"/>
        </w:rPr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Мировой судья не находит оснований для признания правонарушения малозначительным в связи с его общественной опасност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икифорова А.Е., являются совершение правонарушения впервые, признание вины, раскаяние, наличие семьи, малолетних детей, в том числе ребенка-инвалида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Никифорова А.Е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Никифорова А.Е., ранее не привлекавшегося к административной ответственности, мировой судья считает необходимым назначить ему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днако с учетом обстоятельств дела, характера и общественной опасности совершенного правонарушения, оснований для назначения минимального наказания мировой судья не усматривает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Никифорова А.Е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</w:t>
      </w:r>
      <w:r>
        <w:rPr>
          <w:color w:val="000000"/>
          <w:sz w:val="28"/>
          <w:szCs w:val="28"/>
        </w:rPr>
        <w:t xml:space="preserve">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063010101140, УИН </w:t>
      </w:r>
      <w:r>
        <w:rPr>
          <w:color w:val="000000"/>
          <w:sz w:val="28"/>
          <w:szCs w:val="28"/>
          <w:shd w:fill="FFFFFF" w:val="clear"/>
        </w:rPr>
        <w:t>031869090000000002883451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