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431/8/2022, хранящемся у мирового судьи судебного участка №8 по судебному району г.Набережные Челны РТ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>Дело №5-431/8/2022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2724-42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24 июня 2022 года 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мирнова А.Д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4 апреля 2022 года в 18 часов Смирнов А.Д., </w:t>
      </w:r>
      <w:r>
        <w:rPr>
          <w:sz w:val="28"/>
          <w:szCs w:val="28"/>
        </w:rPr>
        <w:t>находился в магазине «Пятерочка», расположенном в д.43 по ул.А.Алиша г.Набережные Челны РТ с признаками наркотического опьянения. Актом медицинского освидетельствования установлен факт употребления наркотических средств</w:t>
      </w:r>
      <w:r>
        <w:rPr>
          <w:color w:val="000000"/>
          <w:sz w:val="28"/>
          <w:szCs w:val="28"/>
        </w:rPr>
        <w:t xml:space="preserve">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Смирнов А.Д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Смирнова А.Д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Смирнова А.Д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4), протоколами о доставлении и административном задержании Смирнова А.Д. (л.д.5, 6), актом медицинского освидетельствования №1630 от 25 апреля 2022 года, согласно которому установлено состояние опьянения Смирнова А.Д. (л.д.9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Таким образом, Смирнов А.Д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</w:rPr>
          <w:t>статьей 20.2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ответственность Смирнова А.Д., являются признание вины, раскаяние, наличие ребенка, постоянного места жительства, работы, состояние здоровья его и его близких и родственников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Смирнова А.Д., мировым судьей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Смирнова А.Д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25 апреля 2022 года, выданной филиалом ГАУЗ «РНД МЗ РТ» «Набережночелнинский наркологический диспансер», Смирнов А.Д. состоит на учете в НЧНД, нуждается в лечении в условиях стационара, в связи с чем, мировой судья считает необходимым возложить на Смирнова А.Д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Смирнова А.Д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рок наказания исчислять с 9 часов 45 минут 24 июня 2022 года. Зачесть в срок отбывания наказания период административного задержания Смирнова А.Д. с 1 часа 20 минут 25 апреля 2022 года до 12 часов 26 апреля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</w:rPr>
        <w:t>Смирнова А.Д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24 августа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67"/>
    </w:pPr>
    <w:rPr>
      <w:rFonts w:ascii="Times New Roman" w:hAnsi="Times New Roman" w:eastAsia="Times New Roman" w:cs="Times New Roman"/>
      <w:color w:val="000000"/>
      <w:sz w:val="2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2C97F9E9F90D6740746E06427D1724F2D7C2DBBF0767D9328F3BB2B5C5D2B5FAA7DD80C58a3Z3I" TargetMode="External"/><Relationship Id="rId3" Type="http://schemas.openxmlformats.org/officeDocument/2006/relationships/hyperlink" Target="consultantplus://offline/ref=3002C97F9E9F90D6740746E06427D1724F2D7C2DBBF0767D9328F3BB2B5C5D2B5FAA7DDD055B3156a2Z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