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5-429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429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2721-5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 июн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орода 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асанова А.Ш, «Данные изъяты», ранее </w:t>
      </w:r>
      <w:r>
        <w:rPr>
          <w:sz w:val="28"/>
          <w:szCs w:val="28"/>
        </w:rPr>
        <w:t>привлекавшегося к административной ответственности</w:t>
      </w:r>
      <w:r>
        <w:rPr>
          <w:color w:val="000000"/>
          <w:sz w:val="28"/>
          <w:szCs w:val="28"/>
        </w:rPr>
        <w:t>, паспорт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3 июня 2022 года в 14 часов 55 минут Хасанов А.Ш. напротив д.110 по ул.Машиностроительной г.Набережные Челны РТ управлял автомобилем Дэу Центра, государственный регистрационный знак «Данные изъяты», будучи лишенным права управления транспортными средствам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Хасанов А.Ш. </w:t>
      </w:r>
      <w:r>
        <w:rPr>
          <w:color w:val="000000"/>
          <w:sz w:val="28"/>
          <w:szCs w:val="28"/>
        </w:rPr>
        <w:t>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Хасанова А.Ш., изучив материалы дела, мировой судья приходит к следующему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Хасанова А.Ш. в совершении административного правонарушения, кроме его признательных показаний, подтверждается также материалами дел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(л.д.2); рапортом сотрудника ДПС (л.д.3)</w:t>
      </w:r>
      <w:r>
        <w:rPr>
          <w:color w:val="000000"/>
          <w:sz w:val="28"/>
          <w:szCs w:val="28"/>
        </w:rPr>
        <w:t xml:space="preserve">; протоколом задержания транспортного средства от 23.06.2022 (л.д.4); протоколом об отстранении от управления транспортным средством (л.д.5); копией постановления от 9 февраля 2021 года о лишении Хасанова А.Ш. права управления транспортными средствами сроком на 1 год 6 месяцев; протоколом о доставлении и задержании </w:t>
      </w:r>
      <w:r>
        <w:rPr>
          <w:sz w:val="28"/>
          <w:szCs w:val="28"/>
        </w:rPr>
        <w:t xml:space="preserve">Хасанова А.Ш. </w:t>
      </w:r>
      <w:r>
        <w:rPr>
          <w:color w:val="000000"/>
          <w:sz w:val="28"/>
          <w:szCs w:val="28"/>
        </w:rPr>
        <w:t>(л.д.7, 8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имеющимся материалам дела, согласующимся между собой, у суда не име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Хасанов А.Ш. совершил административное правонарушение, которое мировой судья квалифицирует по части 2 статьи 12.7 Кодекса Российской Федерации об административных правонарушениях – как управление транспортным средством водителем, лишенным права управления транспортными средствами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привлекавшегося к административной ответственн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/>
      </w:pPr>
      <w:r>
        <w:rPr>
          <w:sz w:val="28"/>
          <w:szCs w:val="28"/>
        </w:rPr>
        <w:t>Обстоятельствами, смягчающими административную ответственность Хасанова А.Ш.</w:t>
      </w:r>
      <w:r>
        <w:rPr>
          <w:color w:val="000000"/>
          <w:sz w:val="28"/>
          <w:szCs w:val="28"/>
        </w:rPr>
        <w:t>, являются признание вины, раскаяние, наличие семьи, двоих малолетних детей, постоянного места жительства и работы, его состояние здоровья, беременность супруги.</w:t>
      </w:r>
    </w:p>
    <w:p>
      <w:pPr>
        <w:pStyle w:val="21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Хасанова А.Ш.</w:t>
      </w:r>
      <w:r>
        <w:rPr>
          <w:color w:val="000000"/>
          <w:sz w:val="28"/>
          <w:szCs w:val="28"/>
        </w:rPr>
        <w:t>, мировой судья признает повторное совершение им однородного административного правонаруше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обстоятельств дела, общественной опасности и характера совершенного административного правонарушения, материального и семейного положения Хасанова А.Ш., считаю необходимым назначить ему административное наказание в пределах санкции части 2 статьи 12.7 Кодекса Российской Федерации об административных правонарушениях в виде административного штраф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Хасанова А.Ш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</w:t>
      </w:r>
      <w:r>
        <w:rPr>
          <w:color w:val="000000"/>
          <w:sz w:val="28"/>
          <w:szCs w:val="28"/>
        </w:rPr>
        <w:t xml:space="preserve">наказание в виде административного штрафа в размере 30000 (тридцать тысяч) 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ожить на Хасанова А.Ш. обязанность по оплате стоимости перемещения и хранения задержанного транспортного средства.</w:t>
      </w:r>
    </w:p>
    <w:p>
      <w:pPr>
        <w:pStyle w:val="3"/>
        <w:ind w:firstLine="567"/>
        <w:rPr/>
      </w:pPr>
      <w:r>
        <w:rPr>
          <w:color w:val="000000"/>
          <w:sz w:val="28"/>
          <w:szCs w:val="28"/>
        </w:rPr>
        <w:t>Счет № 40102810445370000079 в отделении НБ РТ г.Казань//УФК по РТ г.Казань, к/счет № 03100643000000011100, БИК – 019205400, ИНН – 1654002946, КПП – 165945001, Получатель – УФК по РТ (УГИБДД МВД по РТ), ОКТМО 92730000, КБК 18811601123010001140, УИН 1881041622198002592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 с частью 1.3 статьи 32.2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штраф может быть уплачен в течение 20 дней со дня вынесения постановления о наложении административного штрафа в размере половины суммы наложенного административного штраф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