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42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28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2720-5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4 июн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монтова А.Н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,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 июня 2022 года в 18 часов 50 минут Мамонтов А.Н., </w:t>
      </w:r>
      <w:r>
        <w:rPr>
          <w:color w:val="000000"/>
          <w:sz w:val="28"/>
          <w:szCs w:val="28"/>
        </w:rPr>
        <w:t>находясь в ТК «Лента»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Автозаводский, д.62, совершил мелкое хищение товара на сумму 266 рублей 67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Мамонтов А.Н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Мамонтова А.Н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Мамонтова А.Н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,4), заявлением о привлечении к административной ответственности (л.д.5), объяснениями сотрудников магазина, согласно которым </w:t>
      </w:r>
      <w:r>
        <w:rPr>
          <w:sz w:val="28"/>
          <w:szCs w:val="28"/>
        </w:rPr>
        <w:t xml:space="preserve">Мамонтов А.Н. </w:t>
      </w:r>
      <w:r>
        <w:rPr>
          <w:color w:val="000000"/>
          <w:sz w:val="28"/>
          <w:szCs w:val="28"/>
        </w:rPr>
        <w:t>совершил хищение товара (л.д.6,7), справками о стоимости и возврате товара (л.д.8,10), протоколом изъятия (л.д.9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Мамонтов А.Н. </w:t>
      </w:r>
      <w:r>
        <w:rPr>
          <w:color w:val="000000"/>
          <w:sz w:val="28"/>
          <w:szCs w:val="2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 w:val="28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Мамонтова А.Н., являются совершение правонарушения впервые, </w:t>
      </w:r>
      <w:r>
        <w:rPr>
          <w:color w:val="000000"/>
          <w:sz w:val="28"/>
          <w:szCs w:val="28"/>
        </w:rPr>
        <w:t>признание вины, раскаяние, наличие семьи, малолетнего ребенка,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Мамонтова А.Н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Мамонтова А.Н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амонтова А.Н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1066 (одна тысяча шестьдесят шесть) рублей 68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 031869090000000002882952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