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4"/>
          <w:szCs w:val="14"/>
        </w:rPr>
        <w:t>Подлинник документа подшит в деле №5-42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2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649-7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Э.М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июня 2022 года в 18 часов 35 минут Набиуллин Э.М., не имеющий права управления транспортными средствами и управлявший в районе дома 96 по пр.Мира г.Набережные Челны РТ автомобилем ВАЗ-217230, государственный регистрационный номер «Данные изъяты»</w:t>
      </w:r>
      <w:r>
        <w:rPr>
          <w:color w:val="000000"/>
          <w:sz w:val="28"/>
          <w:szCs w:val="28"/>
        </w:rPr>
        <w:t xml:space="preserve">, 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Набиуллин Э.М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Набиуллина Э.М., изучив материалы дела, мировой судья приходит к с</w:t>
      </w:r>
      <w:r>
        <w:rPr>
          <w:sz w:val="28"/>
          <w:szCs w:val="28"/>
        </w:rPr>
        <w:t>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Набиуллина Э.М. в совершении административного правонарушения подтверждается материалами дела: </w:t>
      </w:r>
      <w:r>
        <w:rPr>
          <w:color w:val="000000"/>
          <w:sz w:val="28"/>
          <w:szCs w:val="28"/>
        </w:rPr>
        <w:t>протоколом об административном правонарушении от 22 июня 2022 года (л.д.2); протоколом о задержании транспортного средства от 22 июня 2022 года (л.д.3); протоколом об отстранении от управления транспортным средством в связи с наличием у водителя признаков опьянения от 22 июня 2022 года (л.д.4); протоколом о направлении Набиуллина Э.М. на медицинское освидетельствование от 22 июня 2022 года, в котором Набиуллин Э.М. выразил несогласие на прохождение медицинского освидетельствования на состояние опьянения (л.д.5);</w:t>
      </w:r>
      <w:r>
        <w:rPr>
          <w:sz w:val="28"/>
          <w:szCs w:val="28"/>
        </w:rPr>
        <w:t xml:space="preserve"> объяснениями </w:t>
      </w:r>
      <w:r>
        <w:rPr>
          <w:color w:val="000000"/>
          <w:sz w:val="28"/>
          <w:szCs w:val="28"/>
        </w:rPr>
        <w:t xml:space="preserve">инспекторов ДПС (л.д.8, 9); объяснениями очевидцев управления Набиуллиным Э.М. транспортным средством (л.д.10, 11); </w:t>
      </w:r>
      <w:r>
        <w:rPr>
          <w:sz w:val="28"/>
          <w:szCs w:val="28"/>
        </w:rPr>
        <w:t>протоколами о доставлении и задержании Набиуллина Э.М. (л.д.12, 13);</w:t>
      </w:r>
      <w:r>
        <w:rPr>
          <w:color w:val="000000"/>
          <w:sz w:val="28"/>
          <w:szCs w:val="28"/>
        </w:rPr>
        <w:t xml:space="preserve"> просмотре</w:t>
      </w:r>
      <w:r>
        <w:rPr>
          <w:sz w:val="28"/>
          <w:szCs w:val="28"/>
        </w:rPr>
        <w:t>нной видеозаписью проведенных процессуальных действий; справкой ГИБДД, согласно которой срок действия водительского удостоверения Набиуллина Э.М. истек 02.10.20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Набиуллин Э.М. совершил административное правонарушение, которое мировой судья квалифицирует по части 2 статьи 12.26 Кодекса Российской Федерации об административных правонарушениях, - как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/>
        <w:t>.</w:t>
      </w:r>
    </w:p>
    <w:p>
      <w:pPr>
        <w:pStyle w:val="2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</w:t>
      </w:r>
      <w:r>
        <w:rPr>
          <w:color w:val="000000"/>
          <w:sz w:val="28"/>
          <w:szCs w:val="28"/>
        </w:rPr>
        <w:t>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абиуллина Э.М., являются совершение правонарушения впервые, признание вины, раскаяние, наличие семьи, малолетнего ребенка, постоянного места жительства и работы, состояние здоровья его и его близких родственни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Набиуллина Э.М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зложенное </w:t>
      </w:r>
      <w:r>
        <w:rPr>
          <w:color w:val="000000"/>
          <w:sz w:val="28"/>
          <w:szCs w:val="28"/>
        </w:rPr>
        <w:t>в совокупности, с учетом личности Набиуллина Э.М., ранее не привлекавшегося к административной</w:t>
      </w:r>
      <w:r>
        <w:rPr>
          <w:sz w:val="28"/>
          <w:szCs w:val="28"/>
        </w:rPr>
        <w:t xml:space="preserve"> ответственности, обстоятельств дела, считаю необходимым назначить ему административное наказание в пределах санкции части 2 статьи 12.26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абиуллина Э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31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20 часов 40 минут 22 июня 2022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Набиуллина Э.М. обязанность по оплате стоимости перемещения и хранения задержанного транспорт</w:t>
      </w:r>
      <w:r>
        <w:rPr/>
        <w:t>ного сре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Хафизов</w:t>
      </w:r>
      <w:r>
        <w:rPr>
          <w:sz w:val="28"/>
          <w:szCs w:val="28"/>
        </w:rPr>
        <w:t xml:space="preserve">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