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2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23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643-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Камский берег», ИНН/КПП «Данные изъяты», ОГРН «Данные изъяты», юридический адрес: Республика Татарстан, г.Набережные Челны, пр.Мира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Камский берег»</w:t>
      </w:r>
      <w:r>
        <w:rPr/>
        <w:t xml:space="preserve">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ООО «Камский берег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Камский берег» в совершении административного правонарушения подтверждается материалами дела: протоколом об административном правонарушении 27 мая 2022 года (л.д.1-2), выпиской из ЕГРЮЛ в отношении ООО «Камский берег» (л.д.10-11), сведениями, согласно которым ООО «Камский берег» в установленный законодательством о налогах и сборах срок не представило в налоговый орган упрощенную бухгалтерскую отчетность за 2021 год (л.д.12-1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Камский берег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Камский берег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Камский берег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