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Подлинник данного документа подшит в деле № 5-422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422/8/2022</w:t>
      </w:r>
    </w:p>
    <w:p>
      <w:pPr>
        <w:pStyle w:val="Normal"/>
        <w:ind w:firstLine="567"/>
        <w:jc w:val="right"/>
        <w:rPr/>
      </w:pPr>
      <w:r>
        <w:rPr>
          <w:color w:val="000000"/>
        </w:rPr>
        <w:t>УИД 16MS0064-01-2022-002641-97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 июня 2022 года </w:t>
        <w:tab/>
        <w:tab/>
        <w:tab/>
        <w:tab/>
        <w:tab/>
        <w:t xml:space="preserve">        г.Набережные Челны РТ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, предусмотренном статьей 19.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узина Ш.Г</w:t>
      </w:r>
      <w:r>
        <w:rPr>
          <w:color w:val="000000"/>
          <w:sz w:val="28"/>
          <w:szCs w:val="28"/>
        </w:rPr>
        <w:t>, «Данные изъяты», ранее н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/>
        <w:t>1 апреля 2022 года в 00 часов 01 минуту ООО «Камский берег», директором которого является Хузин Ш.Г., в установленный законодательством о налогах и сборах срок до 31 марта 2022 года не представило в налоговый орган упрощенную бухгалтерскую отчетность за 2021 год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На судебное заседание Хузин Ш.Г. не явился, извещен надлежащим образом. Мировой судья считает возможным рассмотреть дело в его </w:t>
      </w:r>
      <w:r>
        <w:rPr>
          <w:color w:val="000000"/>
          <w:sz w:val="28"/>
          <w:szCs w:val="28"/>
        </w:rPr>
        <w:t>отсутствие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дпунктом 5.1 пункта 1 статьи 23 Налогового кодекса Российской Федерации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ина Хузина Ш.Г. в совершении административного правонарушения подтверждается материалами дела: протоколом об административном правонарушении 20 мая 2022 года (л.д.1-2), выпиской из ЕГРЮЛ, согласно которой Хузин Ш.Г. является соучредителем и директором ООО «Камский берег» (л.д.10-12), сведениями о непредоставлении ООО «Камский берег» в установленный законодательством о налогах и сборах срок в налоговый орган упрощенной бухгалтерской отчетности за 2021 год (л.д.12-17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аким образом, Хузин Ш.Г. совершил административное правонарушение, которое мировой судья квалифицирует по статье 19.7 Кодекса Российской Федерации об административных правонарушениях, - как непредставление в государственный орган (должностному лицу), осуществляющий государствен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настоящего Кодекс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Хузина Ш.Г., являются привлечение к административной ответственности впервые, наличие постоянного места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 Хузина Ш.Г., мировым судьей не уста</w:t>
      </w:r>
      <w:r>
        <w:rPr>
          <w:sz w:val="28"/>
          <w:szCs w:val="28"/>
        </w:rPr>
        <w:t>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ценив изложенное в совокупности, считаю возможным назначить Хузину Ш.Г. наказание в минимальных пределах санкции статьи 19.7 Кодекса Российской Федерации об административных правонарушениях.</w:t>
      </w:r>
    </w:p>
    <w:p>
      <w:pPr>
        <w:pStyle w:val="2"/>
        <w:rPr/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иректора ООО «Камский берег» Хузина Ш.Г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:  «подпись»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Постановление вступило в законную силу «___»_______________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Основной текст с отступом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