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2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20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637-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Р.Ф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ГК «Титан», директором которого является Шарафутдинов Р.Ф.,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Шарафутдинов Р.Ф.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Шарафутдинова Р.Ф. в совершении административного правонарушения подтверждается материалами дела: протоколом об административном правонарушении 25 мая 2022 года (л.д.1), докладной запиской, согласно которой ООО </w:t>
      </w:r>
      <w:r>
        <w:rPr>
          <w:sz w:val="28"/>
          <w:szCs w:val="28"/>
        </w:rPr>
        <w:t xml:space="preserve">ГК «Титан» </w:t>
      </w:r>
      <w:r>
        <w:rPr>
          <w:color w:val="000000"/>
          <w:sz w:val="28"/>
          <w:szCs w:val="28"/>
        </w:rPr>
        <w:t xml:space="preserve">в установленный законодательством о налогах и сборах срок не представило в налоговый орган упрощенную бухгалтерскую отчетность за 2021 год (л.д.4), выпиской из ЕГРЮЛ, согласно которой Шарафутдинов Р.Ф. является учредителем и директором ООО </w:t>
      </w:r>
      <w:r>
        <w:rPr>
          <w:sz w:val="28"/>
          <w:szCs w:val="28"/>
        </w:rPr>
        <w:t>ГК «Титан»</w:t>
      </w:r>
      <w:r>
        <w:rPr>
          <w:color w:val="000000"/>
          <w:sz w:val="28"/>
          <w:szCs w:val="28"/>
        </w:rPr>
        <w:t xml:space="preserve"> (л.д.6-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Шарафутдинов Р.Ф.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арафутдинова Р.Ф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Шарафутдинова Р.Ф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Шарафутдинову Р.Ф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ГК «Титан» Шарафутдинова Р.Ф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