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1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1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598-3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атуллаева И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в 10 часов Генатуллаев И.А. </w:t>
      </w:r>
      <w:r>
        <w:rPr>
          <w:color w:val="000000"/>
          <w:sz w:val="28"/>
          <w:szCs w:val="28"/>
        </w:rPr>
        <w:t xml:space="preserve">находился возле дома 52/34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енатуллаев И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енатуллаева И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Генатуллаева И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1,717 мг/л и 1,584 мг/л (л.д.5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Генатуллаева И.А. (л.д.7-8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Генатуллаев И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енатуллаева И.А., являются признание вины, раскаяние, </w:t>
      </w:r>
      <w:r>
        <w:rPr>
          <w:color w:val="000000"/>
          <w:sz w:val="28"/>
          <w:szCs w:val="28"/>
        </w:rPr>
        <w:t>наличие семьи,  малолетнего ребенка, постоянного места жительства, состояние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Генатуллаева И.А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Генатуллаева И.А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енатуллаева И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15 минут 21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