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0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07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71-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басовой Е.Л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Регион-Строй», генеральным директором которого является Габбасова Е.Л.,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Габбасова Е.Л. не явилась, извещена надлежащим образом. Мировой судья считает возможным рассмотреть дело в ее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ббасовой Е.Л. в совершении административного правонарушения подтверждается материалами дела: протоколом об административном правонарушении 26 мая 2022 года (л.д.1-2), докладной запиской, согласно которой ООО </w:t>
      </w:r>
      <w:r>
        <w:rPr>
          <w:sz w:val="28"/>
          <w:szCs w:val="28"/>
        </w:rPr>
        <w:t>«Регион-Строй»</w:t>
      </w:r>
      <w:r>
        <w:rPr>
          <w:color w:val="000000"/>
          <w:sz w:val="28"/>
          <w:szCs w:val="28"/>
        </w:rPr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 (л.д.5), выпиской из ЕГРЮЛ, согласно которой Габбасова Е.Л. является учредителем и генеральным директором ООО </w:t>
      </w:r>
      <w:r>
        <w:rPr>
          <w:sz w:val="28"/>
          <w:szCs w:val="28"/>
        </w:rPr>
        <w:t>«Регион-Строй»</w:t>
      </w:r>
      <w:r>
        <w:rPr>
          <w:color w:val="000000"/>
          <w:sz w:val="28"/>
          <w:szCs w:val="28"/>
        </w:rPr>
        <w:t xml:space="preserve"> (л.д.17-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ббасова Е.Л. совершила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ббасовой Е.Л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аббасовой Е.Л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Габбасовой Е.Л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Регион-Строй» Габбасову Е.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