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9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90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532-36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Дионис»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 апреля 2022 года в 00 часов 01 минуту ООО </w:t>
      </w:r>
      <w:r>
        <w:rPr>
          <w:color w:val="000000"/>
        </w:rPr>
        <w:t>«Дионис»</w:t>
      </w:r>
      <w:r>
        <w:rPr/>
        <w:t xml:space="preserve"> в установленный законодательством о налогах и сборах срок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редставитель</w:t>
      </w:r>
      <w:r>
        <w:rPr>
          <w:color w:val="000000"/>
          <w:sz w:val="28"/>
          <w:szCs w:val="28"/>
        </w:rPr>
        <w:t xml:space="preserve"> ООО «Дионис»</w:t>
      </w:r>
      <w:r>
        <w:rPr>
          <w:sz w:val="28"/>
          <w:szCs w:val="28"/>
        </w:rPr>
        <w:t xml:space="preserve">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ООО «Дионис» в совершении административного правонарушения подтверждается материалами дела: протоколом об административном правонарушении 30 мая 2022 года (л.д.1-2), выпиской из ЕГРЮЛ в отношении ООО «Дионис» (л.д.10-11), докладной запиской, согласно которой ООО «Дионис» в установленный законодательством о налогах и сборах срок не представило в налоговый орган упрощенную бухгалтерскую отчетность за 2021 год (л.д.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ОО «Дионис» 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ются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 ООО «Дионис», считаю возможным назначить административное наказание в минимальных пределах санкции статьи 19.7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color w:val="000000"/>
          <w:sz w:val="28"/>
          <w:szCs w:val="28"/>
        </w:rPr>
        <w:t>«Дионис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