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33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35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369-4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н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фронова А.В, «Данные изъяты», ранее привлекавшегося к административной ответственности, паспорт «Данные изъяты»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24 мая 2022 года в 6 часов 05 минут </w:t>
      </w:r>
      <w:r>
        <w:rPr>
          <w:sz w:val="28"/>
          <w:szCs w:val="28"/>
        </w:rPr>
        <w:t>Софронов А.В. в районе д.20В по ул.В.Полякова г.Набережные Челны РТ управлял автомобилем Лада 219410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 xml:space="preserve">нии опьянения. Освидетельствование проведено при помощи алкотектора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Софронов А.В. с протоколом согласил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Софронова А.В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Софронова А.В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4 мая 2022 </w:t>
      </w:r>
      <w:r>
        <w:rPr>
          <w:color w:val="000000"/>
          <w:sz w:val="28"/>
          <w:szCs w:val="28"/>
        </w:rPr>
        <w:t xml:space="preserve">года (л.д.1); протоколом об отстранении от управления транспортным средством в связи с наличием у водителя признаков опьянения (л.д.2); актом освидетельствования на состояние алкогольного опьянения от 24 мая 2022 года (л.д.3) и показаниями прибора «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100» (0,392 мг/л), которым установлено состояние</w:t>
      </w:r>
      <w:r>
        <w:rPr>
          <w:sz w:val="28"/>
          <w:szCs w:val="28"/>
        </w:rPr>
        <w:t xml:space="preserve"> опьянения и с результатами котор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фронов А.В.</w:t>
      </w:r>
      <w:r>
        <w:rPr>
          <w:color w:val="000000"/>
          <w:sz w:val="28"/>
          <w:szCs w:val="28"/>
        </w:rPr>
        <w:t xml:space="preserve"> согласился; </w:t>
      </w:r>
      <w:r>
        <w:rPr>
          <w:sz w:val="28"/>
          <w:szCs w:val="28"/>
        </w:rPr>
        <w:t>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Софронов А.В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Софронова А.В.</w:t>
      </w:r>
      <w:r>
        <w:rPr>
          <w:color w:val="000000"/>
          <w:sz w:val="28"/>
          <w:szCs w:val="28"/>
        </w:rPr>
        <w:t>, являются признание вины, раскаяние, наличие семьи, малолетнего ребенка, постоянного места жительства и работы, положительная характеристи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Софронова А.В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ценив изложенное в совокупности, считаю необходимым назначить Софронову А.В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офронова А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67"/>
        <w:jc w:val="both"/>
        <w:rPr/>
      </w:pPr>
      <w:r>
        <w:rPr/>
        <w:t>Возложить на Софронова А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4232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