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3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3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368-4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нисова Б.Н, «Данные изъяты», ранее н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0 мая 2022 года в 15 часов 35 минут </w:t>
      </w:r>
      <w:r>
        <w:rPr>
          <w:sz w:val="28"/>
          <w:szCs w:val="28"/>
        </w:rPr>
        <w:t>Денисов Б.Н. в районе д.6 по пр.Яшьлек г.Набережные Челны РТ управлял автомобилем Шевроле Нив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Денисов Б.Н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Денисова Б.Н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Денисова Б.Н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0 ма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0 ма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177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нисов Б.Н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Денисов Б.Н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Денисова Б.Н.</w:t>
      </w:r>
      <w:r>
        <w:rPr>
          <w:color w:val="000000"/>
          <w:sz w:val="28"/>
          <w:szCs w:val="28"/>
        </w:rPr>
        <w:t>, являются совершение правонарушения впервые, признание вины, раскаяние, наличие семьи, постоянного места жительства и работы, возраст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Денисова Б.Н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Денисову Б.Н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енисова Б.Н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Денисова Б.Н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404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