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32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329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312-1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1 мая 2022 года </w:t>
        <w:tab/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Цивикова А.В, 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3 марта 2022 года в 21 час 10 минут Цивиков А.В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17А по пр.Яшьлек г.Набережные Челны РТ, совершил хищение товара на общую сумму 2056 рублей 20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Цивиков А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Цивикова А.В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Цивикова А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протоколом явки с повинной и объяснеием Цивикова А.В. (л.д.3, 4), рапортом сотрудника полиции (л.д.5), заявлением о привлечении к административной ответственности (л.д.6), объяснениями сотрудников магазина, согласно которым </w:t>
      </w:r>
      <w:r>
        <w:rPr>
          <w:sz w:val="28"/>
          <w:szCs w:val="28"/>
        </w:rPr>
        <w:t xml:space="preserve">Цивиков А.В. </w:t>
      </w:r>
      <w:r>
        <w:rPr>
          <w:color w:val="000000"/>
          <w:sz w:val="28"/>
          <w:szCs w:val="28"/>
        </w:rPr>
        <w:t xml:space="preserve">совершил хищение товара (л.д.7,8,22), инвентаризационным актом, справкой об ущербе, актом о ревизии, товарной накладной (л.д.9, 10, 18, 19), протоколом осмотра места происшествия и фототаблицей к нему (л.д.15-16), протоколами о доставлении и задержании </w:t>
      </w:r>
      <w:r>
        <w:rPr>
          <w:sz w:val="28"/>
          <w:szCs w:val="28"/>
        </w:rPr>
        <w:t>Цивикова А.В. (л.д.24,25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Цивиков А.В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</w:t>
      </w:r>
      <w:r>
        <w:rPr>
          <w:color w:val="000000"/>
          <w:szCs w:val="28"/>
        </w:rPr>
        <w:t xml:space="preserve">по части 2 статьи 7.27 Кодекса Российской Федерации об административных правонарушениях, - как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Цивикова А.В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наличие тяжкого заболе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Цивикова А.В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Цивикова А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2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Цивикова А.В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6 часов 19 минут 30 ма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B29F89492943C4404F11EAFA592F4E76FAF1233EFD1E714658D2F8FB4A50DB7DE17DB75A12B1FB8A3B84A5532177C81816497CA2ED429J30DI" TargetMode="External"/><Relationship Id="rId3" Type="http://schemas.openxmlformats.org/officeDocument/2006/relationships/hyperlink" Target="consultantplus://offline/ref=6D9B29F89492943C4404F11EAFA592F4E76FAF1233EFD1E714658D2F8FB4A50DB7DE17DB75A02C13B9A3B84A5532177C81816497CA2ED429J30DI" TargetMode="External"/><Relationship Id="rId4" Type="http://schemas.openxmlformats.org/officeDocument/2006/relationships/hyperlink" Target="consultantplus://offline/ref=6D9B29F89492943C4404F11EAFA592F4E76FAF1233EFD1E714658D2F8FB4A50DB7DE17DB75A12B1EBEA3B84A5532177C81816497CA2ED429J30DI" TargetMode="External"/><Relationship Id="rId5" Type="http://schemas.openxmlformats.org/officeDocument/2006/relationships/hyperlink" Target="consultantplus://offline/ref=6D9B29F89492943C4404F11EAFA592F4E76FAF1233EFD1E714658D2F8FB4A50DB7DE17DB7CA02D1CE8F9A84E1C67126289977A9DD42EJD04I" TargetMode="External"/><Relationship Id="rId6" Type="http://schemas.openxmlformats.org/officeDocument/2006/relationships/hyperlink" Target="consultantplus://offline/ref=6D9B29F89492943C4404F11EAFA592F4E76FAF1233EFD1E714658D2F8FB4A50DB7DE17DB75A12817B9A3B84A5532177C81816497CA2ED429J30DI" TargetMode="External"/><Relationship Id="rId7" Type="http://schemas.openxmlformats.org/officeDocument/2006/relationships/hyperlink" Target="consultantplus://offline/ref=6D9B29F89492943C4404F11EAFA592F4E76FAF1233EFD1E714658D2F8FB4A50DB7DE17DB75A12817BBA3B84A5532177C81816497CA2ED429J30DI" TargetMode="External"/><Relationship Id="rId8" Type="http://schemas.openxmlformats.org/officeDocument/2006/relationships/hyperlink" Target="consultantplus://offline/ref=6D9B29F89492943C4404F11EAFA592F4E76FAF1233EFD1E714658D2F8FB4A50DB7DE17DB77A22D1CE8F9A84E1C67126289977A9DD42EJD04I" TargetMode="External"/><Relationship Id="rId9" Type="http://schemas.openxmlformats.org/officeDocument/2006/relationships/hyperlink" Target="consultantplus://offline/ref=6D9B29F89492943C4404F11EAFA592F4E76FAF1233EFD1E714658D2F8FB4A50DB7DE17DB77A2291CE8F9A84E1C67126289977A9DD42EJD04I" TargetMode="External"/><Relationship Id="rId10" Type="http://schemas.openxmlformats.org/officeDocument/2006/relationships/hyperlink" Target="consultantplus://offline/ref=6D9B29F89492943C4404F11EAFA592F4E76FAF1233EFD1E714658D2F8FB4A50DB7DE17DB77A2271CE8F9A84E1C67126289977A9DD42EJD04I" TargetMode="External"/><Relationship Id="rId11" Type="http://schemas.openxmlformats.org/officeDocument/2006/relationships/hyperlink" Target="consultantplus://offline/ref=6D9B29F89492943C4404F11EAFA592F4E76FAF1233EFD1E714658D2F8FB4A50DB7DE17DB77A12F1CE8F9A84E1C67126289977A9DD42EJD04I" TargetMode="External"/><Relationship Id="rId12" Type="http://schemas.openxmlformats.org/officeDocument/2006/relationships/hyperlink" Target="consultantplus://offline/ref=6D9B29F89492943C4404F11EAFA592F4E76FAF1233EFD1E714658D2F8FB4A50DB7DE17DB77A1291CE8F9A84E1C67126289977A9DD42EJD04I" TargetMode="External"/><Relationship Id="rId13" Type="http://schemas.openxmlformats.org/officeDocument/2006/relationships/hyperlink" Target="consultantplus://offline/ref=6D9B29F89492943C4404F11EAFA592F4E76FAF1233EFD1E714658D2F8FB4A50DB7DE17DB77A1271CE8F9A84E1C67126289977A9DD42EJD04I" TargetMode="External"/><Relationship Id="rId14" Type="http://schemas.openxmlformats.org/officeDocument/2006/relationships/hyperlink" Target="consultantplus://offline/ref=6D9B29F89492943C4404F11EAFA592F4E76FAF1233EFD1E714658D2F8FB4A50DB7DE17DB77A02F1CE8F9A84E1C67126289977A9DD42EJD04I" TargetMode="External"/><Relationship Id="rId15" Type="http://schemas.openxmlformats.org/officeDocument/2006/relationships/hyperlink" Target="consultantplus://offline/ref=6D9B29F89492943C4404F11EAFA592F4E76FAF1233EFD1E714658D2F8FB4A50DB7DE17DB77A0281CE8F9A84E1C67126289977A9DD42EJD04I" TargetMode="External"/><Relationship Id="rId16" Type="http://schemas.openxmlformats.org/officeDocument/2006/relationships/hyperlink" Target="consultantplus://offline/ref=6D9B29F89492943C4404F11EAFA592F4E76FAF1233EFD1E714658D2F8FB4A50DB7DE17DB77A0261CE8F9A84E1C67126289977A9DD42EJD04I" TargetMode="External"/><Relationship Id="rId17" Type="http://schemas.openxmlformats.org/officeDocument/2006/relationships/hyperlink" Target="consultantplus://offline/ref=6D9B29F89492943C4404F11EAFA592F4E76FAF1233EFD1E714658D2F8FB4A50DB7DE17DB77A72E1CE8F9A84E1C67126289977A9DD42EJD04I" TargetMode="External"/><Relationship Id="rId18" Type="http://schemas.openxmlformats.org/officeDocument/2006/relationships/hyperlink" Target="consultantplus://offline/ref=6D9B29F89492943C4404F11EAFA592F4E76FAF1233EFD1E714658D2F8FB4A50DB7DE17DB77A62C1CE8F9A84E1C67126289977A9DD42EJD04I" TargetMode="External"/><Relationship Id="rId19" Type="http://schemas.openxmlformats.org/officeDocument/2006/relationships/hyperlink" Target="consultantplus://offline/ref=6D9B29F89492943C4404F11EAFA592F4E76FAF1233EFD1E714658D2F8FB4A50DB7DE17DB77A62A1CE8F9A84E1C67126289977A9DD42EJD04I" TargetMode="External"/><Relationship Id="rId20" Type="http://schemas.openxmlformats.org/officeDocument/2006/relationships/hyperlink" Target="consultantplus://offline/ref=6D9B29F89492943C4404F11EAFA592F4E76FAF1233EFD1E714658D2F8FB4A50DB7DE17DB77A6281CE8F9A84E1C67126289977A9DD42EJD04I" TargetMode="External"/><Relationship Id="rId21" Type="http://schemas.openxmlformats.org/officeDocument/2006/relationships/hyperlink" Target="consultantplus://offline/ref=6D9B29F89492943C4404F11EAFA592F4E76FAF1233EFD1E714658D2F8FB4A50DB7DE17DB77A52F1CE8F9A84E1C67126289977A9DD42EJD04I" TargetMode="External"/><Relationship Id="rId22" Type="http://schemas.openxmlformats.org/officeDocument/2006/relationships/hyperlink" Target="consultantplus://offline/ref=6D9B29F89492943C4404F11EAFA592F4E76FAF1233EFD1E714658D2F8FB4A50DB7DE17DB77A52D1CE8F9A84E1C67126289977A9DD42EJD04I" TargetMode="External"/><Relationship Id="rId23" Type="http://schemas.openxmlformats.org/officeDocument/2006/relationships/hyperlink" Target="consultantplus://offline/ref=6D9B29F89492943C4404F11EAFA592F4E76FAF1233EFD1E714658D2F8FB4A50DB7DE17DB77A52B1CE8F9A84E1C67126289977A9DD42EJD04I" TargetMode="External"/><Relationship Id="rId24" Type="http://schemas.openxmlformats.org/officeDocument/2006/relationships/hyperlink" Target="consultantplus://offline/ref=6D9B29F89492943C4404F11EAFA592F4E76FAF1233EFD1E714658D2F8FB4A50DB7DE17DB75A12816B9A3B84A5532177C81816497CA2ED429J30DI" TargetMode="External"/><Relationship Id="rId25" Type="http://schemas.openxmlformats.org/officeDocument/2006/relationships/hyperlink" Target="consultantplus://offline/ref=6D9B29F89492943C4404F11EAFA592F4E76FAF1233EFD1E714658D2F8FB4A50DB7DE17DB75A12816BBA3B84A5532177C81816497CA2ED429J30DI" TargetMode="External"/><Relationship Id="rId26" Type="http://schemas.openxmlformats.org/officeDocument/2006/relationships/hyperlink" Target="consultantplus://offline/ref=6D9B29F89492943C4404F11EAFA592F4E76EA01D3EECD1E714658D2F8FB4A50DB7DE17D274A7271CE8F9A84E1C67126289977A9DD42EJD04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