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2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2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82-2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ударина А.М, «Данные изъяты», ранее н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4 мая 2022 года в 00 часов 05 минут </w:t>
      </w:r>
      <w:r>
        <w:rPr>
          <w:sz w:val="28"/>
          <w:szCs w:val="28"/>
        </w:rPr>
        <w:t>Бударин А.М. в районе д.15 по пр.Яшьлек г.Набережные Челны РТ управлял автомобилем ВАЗ 21130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Бударин А.М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Бударина А.М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Бударина А.М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4 ма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4 ма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61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арин А.М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Бударин А.М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Бударина А.М.</w:t>
      </w:r>
      <w:r>
        <w:rPr>
          <w:color w:val="000000"/>
          <w:sz w:val="28"/>
          <w:szCs w:val="28"/>
        </w:rPr>
        <w:t>, являются совершение правонарушения впервые, признание вины, раскаяние, наличие семьи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Бударина А.М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Бударину А.М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ударина А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Бударина А.М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3139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