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4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4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1-01-2022-000783-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ой В.С, «Данные изъяты»</w:t>
      </w:r>
      <w:r>
        <w:rPr>
          <w:color w:val="000000"/>
          <w:sz w:val="28"/>
          <w:szCs w:val="28"/>
        </w:rPr>
        <w:t>, ране</w:t>
      </w:r>
      <w:r>
        <w:rPr>
          <w:sz w:val="28"/>
          <w:szCs w:val="28"/>
        </w:rPr>
        <w:t>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4 марта 2022 года в 13 часов 03 минуты по адресу:  г.Набережные Челны РТ, пр.Московский, д.156, установлено, что Красильникова В.С., являясь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>, допустила размещение средства наружной информации «Сеть центров раннего плавания «Буль-Бул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Красильникова В.С. не явилась, извещена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Красильниковой В.С. в совершении административного правонарушения подтверждается материалами дела: протоколом об административном правонарушении от 15 марта 2022 года (л.д.2), копией договора аренды нежилого помещения (л.д.4-6), выпиской из ЕГРИП (л.д.7-10),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расильниковой В.С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фактическое признание вины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Красильниковой В.С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асильникову В.С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