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2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29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436-26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апре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ъячева В.М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СК «Атлант»</w:t>
      </w:r>
      <w:r>
        <w:rPr>
          <w:sz w:val="28"/>
          <w:szCs w:val="28"/>
        </w:rPr>
        <w:t>, генеральным директором которого является Подъячев В.М., нарушило срок представления в филиал №9 ГУ РО ФСС РФ по РТ расчета по начисленным и уплаченным страховым взносам за 3 квартал 2021 года, при установленном сроке предоставления расчета до 25 октября 2021 года, расчет фактически предоставлен 9 но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Подъячев В.М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одъячева В.М. в совершении административного правонарушения подтверждается материалами дела: протоколом об административном правонарушении №78978 от 21 марта 2022 года (л.д.1), докладной запиской №900 от 23 дека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3 квартал 2021 года</w:t>
      </w:r>
      <w:r>
        <w:rPr>
          <w:color w:val="000000"/>
          <w:sz w:val="28"/>
          <w:szCs w:val="28"/>
        </w:rPr>
        <w:t xml:space="preserve">, предоставленным 9 ноября 2021 года (л.д.7-9); уведомлением о регистрац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СК «Атлант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трахователя (л.д.17) и выпиской из ЕГРЮЛ (л.д.18-19), из которой следует, что Подъячев В.М. является генеральным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СК «Атлан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ъячев В.М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Подъячев В.М. впервые привлекается к административной ответственности, ООО </w:t>
      </w:r>
      <w:r>
        <w:rPr>
          <w:color w:val="000000"/>
          <w:sz w:val="28"/>
          <w:szCs w:val="28"/>
        </w:rPr>
        <w:t>СК «Атлант»</w:t>
      </w:r>
      <w:r>
        <w:rPr>
          <w:sz w:val="28"/>
          <w:szCs w:val="28"/>
        </w:rPr>
        <w:t xml:space="preserve">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директора ООО </w:t>
      </w:r>
      <w:r>
        <w:rPr>
          <w:color w:val="000000"/>
          <w:sz w:val="28"/>
          <w:szCs w:val="28"/>
        </w:rPr>
        <w:t>СК «Атлант»</w:t>
      </w:r>
      <w:r>
        <w:rPr>
          <w:sz w:val="28"/>
          <w:szCs w:val="28"/>
        </w:rPr>
        <w:t xml:space="preserve"> Подъячева В.М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