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12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28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0699-06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феврал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октистова А.Ю</w:t>
      </w:r>
      <w:r>
        <w:rPr>
          <w:color w:val="000000"/>
          <w:sz w:val="28"/>
          <w:szCs w:val="28"/>
        </w:rPr>
        <w:t>, «Данные изъяты», ранее привлекавшегося к административной ответственности, водительское удостоверение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1 февраля 2022 года в 2 часа 40 минут Феоктистов А.Ю., управлявший в районе д.96 по пр.Мира г.Набережные Челны РТ автомобилем Фольксваген Поло, государственный регистрационный знак «Данные изъяты» </w:t>
      </w:r>
      <w:r>
        <w:rPr>
          <w:color w:val="000000"/>
          <w:sz w:val="28"/>
          <w:szCs w:val="28"/>
        </w:rPr>
        <w:t xml:space="preserve">с признаками опьянения, не выполнил законного требования сотрудника ДПС о прохождении медицинского освидетельствования на состояние </w:t>
      </w:r>
      <w:r>
        <w:rPr>
          <w:sz w:val="28"/>
          <w:szCs w:val="28"/>
        </w:rPr>
        <w:t>опьянени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е заседание Феоктистов А.Ю. не явился, извещен надлежащим образом. Мировой судья считает возможным рассмотреть дело без его участ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Феоктистова А.Ю. в совершении административного правонарушения подтверждается материалами дела: протоколом об</w:t>
      </w:r>
      <w:r>
        <w:rPr>
          <w:sz w:val="28"/>
          <w:szCs w:val="28"/>
        </w:rPr>
        <w:t xml:space="preserve"> административном правонарушении от 21.02.2022, в котором Феоктистов А.Ю. указал, что отказался от освидетельствования, так как торопился (л.д.1); протоколом от 21.02.2022 об отстранении </w:t>
      </w:r>
      <w:r>
        <w:rPr>
          <w:color w:val="000000"/>
          <w:sz w:val="28"/>
          <w:szCs w:val="28"/>
        </w:rPr>
        <w:t>Феоктистова А.Ю.</w:t>
      </w:r>
      <w:r>
        <w:rPr>
          <w:sz w:val="28"/>
          <w:szCs w:val="28"/>
        </w:rPr>
        <w:t xml:space="preserve"> от управления транспортным средством в связи с наличием у водителя признаков опьянения (л.д.2); протоколом от 21.02.2022 о направлении </w:t>
      </w:r>
      <w:r>
        <w:rPr>
          <w:color w:val="000000"/>
          <w:sz w:val="28"/>
          <w:szCs w:val="28"/>
        </w:rPr>
        <w:t>Феоктистова А.Ю.</w:t>
      </w:r>
      <w:r>
        <w:rPr>
          <w:sz w:val="28"/>
          <w:szCs w:val="28"/>
        </w:rPr>
        <w:t xml:space="preserve"> на медицинское освидетельствование на состояние опьянения, в котором </w:t>
      </w:r>
      <w:r>
        <w:rPr>
          <w:color w:val="000000"/>
          <w:sz w:val="28"/>
          <w:szCs w:val="28"/>
        </w:rPr>
        <w:t xml:space="preserve">Феоктистов А.Ю. </w:t>
      </w:r>
      <w:r>
        <w:rPr>
          <w:sz w:val="28"/>
          <w:szCs w:val="28"/>
        </w:rPr>
        <w:t>выразил несогласие на прохождение медицинского освидетельствования (л.д.4); просмотренной видеозаписью фиксации совершения указанных процессуальных действий; объяснениями сотрудников ДПС (л.д.8,9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Феоктистов А.Ю. совершил административное правонарушение, которое мировой судья квалифицирует по </w:t>
      </w:r>
      <w:r>
        <w:rPr>
          <w:color w:val="000000"/>
          <w:sz w:val="28"/>
          <w:szCs w:val="28"/>
        </w:rPr>
        <w:t xml:space="preserve">части 1 статьи 12.26 КоАП РФ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Феоктистова А.Ю., являются фактическое признание вины, наличие постоянного места жительства.</w:t>
      </w:r>
    </w:p>
    <w:p>
      <w:pPr>
        <w:pStyle w:val="21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Феоктистова А.Ю.,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Феоктистову А.Ю. административное наказание в пределах санкции части 1 статьи 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/>
      </w:pPr>
      <w:r>
        <w:rPr>
          <w:sz w:val="28"/>
          <w:szCs w:val="28"/>
        </w:rPr>
        <w:t xml:space="preserve">признать Феоктистова А.Ю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</w:t>
      </w:r>
      <w:r>
        <w:rPr>
          <w:color w:val="000000"/>
          <w:sz w:val="28"/>
          <w:szCs w:val="28"/>
        </w:rPr>
        <w:t>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озложить на Феоктистов</w:t>
      </w:r>
      <w:r>
        <w:rPr/>
        <w:t>а А.Ю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19220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6F9117E27E6AC292EDBB33AB51685CD069D295B74BA0CBE734BE0256A7DCF1B258BAC71035v7i3F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