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6/8/2022, хранящемся у мирового судьи судебного участка №8 по судебному району  г.Набережные Челны Р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10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428-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4 статьи 19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ой Л.Г, «Данные изъят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нее </w:t>
      </w:r>
      <w:r>
        <w:rPr>
          <w:color w:val="000000"/>
          <w:sz w:val="28"/>
          <w:szCs w:val="28"/>
        </w:rPr>
        <w:t>привлека</w:t>
      </w:r>
      <w:r>
        <w:rPr>
          <w:sz w:val="28"/>
          <w:szCs w:val="28"/>
        </w:rPr>
        <w:t>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Зарипов Л.Г., являясь директором ООО «Уралнефтепродукт», то есть ответственным за исполнение предписания, будучи ранее 1 февраля 2021 года привлеченной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повторно в установленный срок до 3 января 2022 года не устранила нарушения требований пожарной безопасности, указанные в предписании должностного лица Государственного Пожарного Надзора №1/1/1 от 22 января 2021 года на автозаправочной станции ООО «Уралнефтепродукт», расположенной по адресу: г.Набережные Челны РТ, пр.Автозаводский, д.62/1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Зарипова Л.Г. не явилась, извещена, считаю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Зариповой Л.Г. в совершении административного правонарушения подтверждается материалами дела: протоколом об административном правонарушении №0160-2022-0004 от 21 января 2022 года (л.д.15), предписанием №1/1/1 от 22 января 2021 года, согласно которому директору ООО «Уралнефтепродукт» в срок до 3 января 2022 года надлежало устранить выявленные нарушения требований пожарной безопасности (л.д.13-14), актом проверки №6 от 21 января 2022 года, из которого следует, что нарушения требований пожарной безопасности, указанные в предписании не устранены (л.д.4-5), выпиской из ЕГРЮЛ, согласно которой Зарипова Л.Г. является директором ООО «Уралнефтепродукт» (л.д.6-12), копией постановления от 1 февраля 2021 года в отношении Зариповой Л.Г. (л.д.17-1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рипова Л.Г. совершила административное правонарушение, которое мировой судья квалифицирует по части 14 статьи 19.5 Кодекса Российской Федерации об административных правонарушениях – как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2 Кодекса Российской Федерации об административных правонарушениях, то есть повторное </w:t>
      </w:r>
      <w:r>
        <w:rPr>
          <w:color w:val="000000"/>
          <w:sz w:val="28"/>
          <w:szCs w:val="28"/>
        </w:rPr>
        <w:t xml:space="preserve">невыполн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законного </w:t>
      </w:r>
      <w:hyperlink r:id="rId4">
        <w:r>
          <w:rPr>
            <w:rStyle w:val="InternetLink"/>
            <w:color w:val="000000"/>
            <w:sz w:val="28"/>
            <w:szCs w:val="28"/>
          </w:rPr>
          <w:t>предписания</w:t>
        </w:r>
      </w:hyperlink>
      <w:r>
        <w:rPr>
          <w:color w:val="000000"/>
          <w:sz w:val="28"/>
          <w:szCs w:val="28"/>
        </w:rPr>
        <w:t xml:space="preserve"> органа, осуществляющего федеральный государственный пожарный надзо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</w:t>
      </w:r>
      <w:r>
        <w:rPr>
          <w:color w:val="000000"/>
          <w:sz w:val="28"/>
          <w:szCs w:val="28"/>
        </w:rPr>
        <w:t xml:space="preserve"> том числе фактическое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</w:t>
      </w:r>
      <w:r>
        <w:rPr>
          <w:sz w:val="28"/>
          <w:szCs w:val="28"/>
        </w:rPr>
        <w:t xml:space="preserve"> назначить Зариповой Л.Г. административное наказание в минимальных пределах санкции части 14 статьи 19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Уралнефтепродукт» Зарипову Л.Г виновной в совершении административного правонарушения, предусмотренного частью 14 статьи 19.5 Кодекса Российской Федерации об административных правонарушениях, и назначить ей наказание в виде административного штрафа в размере 15000 (пят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еспублики Татарстан); Банк: ГРКЦ НБ РТ банка России г.Казани; Р/с </w:t>
      </w:r>
      <w:r>
        <w:rPr>
          <w:color w:val="000000"/>
          <w:sz w:val="28"/>
          <w:szCs w:val="28"/>
        </w:rPr>
        <w:t xml:space="preserve">40101810800000010001; БИК 049205001, КПП 165501001, ИНН 1654003139, ОКТМО 92701000, </w:t>
      </w:r>
      <w:r>
        <w:rPr>
          <w:bCs/>
          <w:color w:val="000000"/>
          <w:sz w:val="28"/>
          <w:szCs w:val="28"/>
        </w:rPr>
        <w:t>КБК 73111601193010005140, УИН 031869090000000002683982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234C4049CD4228410238395BAFFF4BECB465AAAEEF3735896801CBE9D684DCE0B55D6427TFV9K" TargetMode="External"/><Relationship Id="rId3" Type="http://schemas.openxmlformats.org/officeDocument/2006/relationships/hyperlink" Target="consultantplus://offline/ref=B0D56740C3DCA696EDB2FB25E2A704AA5D81BB9D70F401774B2F9E5538C615F35895971AA55B0434z4Z8L" TargetMode="External"/><Relationship Id="rId4" Type="http://schemas.openxmlformats.org/officeDocument/2006/relationships/hyperlink" Target="consultantplus://offline/ref=B0D56740C3DCA696EDB2FB25E2A704AA5D81BB9D70F401774B2F9E5538C615F35895971AA55B0436z4Z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