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10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02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395-4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феврал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рисова Е.М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февраля 2022 года в 19 часов 46 минут Борисов Е.М. </w:t>
      </w:r>
      <w:r>
        <w:rPr>
          <w:color w:val="000000"/>
          <w:sz w:val="28"/>
          <w:szCs w:val="28"/>
        </w:rPr>
        <w:t xml:space="preserve">находился в магазине «Пятерочка» по адресу д.26/18Б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рисов Е.М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Борисова Е.М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Борисова Е.М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Борисова Е.М. на медицинское освидетельствование (л.д.7); чеками алкотектора «Юпитер» с/н 004702 с зафиксированными результатами 1,418 мг/л и 1,531 мг/л (л.д.5-6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Борисова Е.М. (л.д.9-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Борисов Е.М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Борисова Е.М., являются </w:t>
      </w:r>
      <w:r>
        <w:rPr>
          <w:color w:val="000000"/>
          <w:sz w:val="28"/>
          <w:szCs w:val="28"/>
        </w:rPr>
        <w:t>признание вины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Борисова Е.М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Борисова Е.М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орисова Е.М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1 часа 45 минут 8 феврал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