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8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5-89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2-000187-8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 января 2022 года </w:t>
        <w:tab/>
        <w:tab/>
        <w:tab/>
        <w:tab/>
        <w:t xml:space="preserve">                    </w:t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8 по судебному району г. 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ыматова Э.З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18 ноября 2021 года в 00 часов 01 минуту Газыматов Э.З., находясь по адресу: Республика Татарстан, г.Набережные Челны, бульвар «Данные изъяты», д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кв.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, будучи 7 сентября 2021 года подвергнутым административному наказанию в виде штрафа в размере 1000 рублей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 (постановление №18810216211981446173), не уплатил административный штраф, в установленный Кодексом Российской Федерации об административных правонарушениях. Постановление вступило в законную сил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зыматов Э.З. с протоколом согласился, пояснил, что судебный штраф им оплачен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азыматова Э.З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зыматова Э.З. в совершении административного правонарушения подтверждается также материалами дела: протоколом об административном правонарушении (л.д.2), рапортом сотрудника ДПС (л.д.3), копией постановления по делу об административном правонарушении №18810216211981446173 от 7 сентября 2021 года (л.д.4), протоколом о доставлении Газыматова Э.З. </w:t>
      </w:r>
      <w:r>
        <w:rPr>
          <w:sz w:val="28"/>
          <w:szCs w:val="28"/>
        </w:rPr>
        <w:t>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азыматов Э.З.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Газыматова Э.З., являются признание вины, раскаяние, наличие семьи, ребенка,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Газыматова Э.З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Газыматова Э.З., </w:t>
      </w:r>
      <w:r>
        <w:rPr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зыматова Э.З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</w:t>
      </w:r>
      <w:r>
        <w:rPr>
          <w:sz w:val="28"/>
          <w:szCs w:val="28"/>
        </w:rPr>
        <w:t>размере 2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 0318690900000000026598420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