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Подлинник документа подшит в деле № 5-86/8/2022, хранящемся у мирового судьи судебного участка №8 по судебному району г.Набережные Челны РТ </w:t>
      </w:r>
    </w:p>
    <w:p>
      <w:pPr>
        <w:pStyle w:val="Normal"/>
        <w:ind w:firstLine="567"/>
        <w:jc w:val="right"/>
        <w:rPr/>
      </w:pPr>
      <w:r>
        <w:rPr/>
        <w:t>Дело №5-86/8/2022</w:t>
      </w:r>
    </w:p>
    <w:p>
      <w:pPr>
        <w:pStyle w:val="Normal"/>
        <w:ind w:firstLine="567"/>
        <w:jc w:val="right"/>
        <w:rPr/>
      </w:pPr>
      <w:r>
        <w:rPr/>
        <w:t>УИД 16MS0064-01-2022-000176-2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8 января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</w:t>
      </w:r>
      <w:r>
        <w:rPr>
          <w:sz w:val="28"/>
          <w:szCs w:val="28"/>
        </w:rPr>
        <w:t xml:space="preserve"> Татарстан Хафизов А.Г., рассмотрев с использованием средств видеоконференцсвязи дело об административном правонарушении, предусмотренном статьей 6.9.1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шеварова Д.В, «Данные изъяты»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Кашеваров Д.В. постановлением мирового судьи судебного участка №14 по судебному району г.Набережные Челны Республики Татарстан от 1 ноября 2021 года признан виновным в совершении правонарушения, предусмотренного частью 1 статьи 6.9 Кодекса Российской Федерации об административных правонарушениях, с назначением наказания в виде административного ареста сроком на 2 суток, также на него возложена обязанность пройти диагностику в специализированном учреждении по месту регистрации в срок до 15 декабря 2021 года, однако он уклонился от исполнения данных обязанностей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судебном заседании Кашеваров Д.В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Кашеварова Д.В., изучив материалы дела, мировой судья приходит к следующему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Кашеварова Д.В.,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Кашеварова Д.В. (л.д.4); копией постановления мирового судьи от 1 ноября 2021 года (л.д.5), справкой из ГАУЗ «РНД МЗ РТ», согласно которой Кашеваров Д.В. профилактические мероприятия, лечение от наркомании, медицинскую и социальную реабилитацию не прошел (л.д.8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шеваров Д.В. совершил административное правонарушение, которое мировой судья квалифицирует по статье 6.9.1 Кодекса Российской Федерации об административных правонарушениях, - как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ответственность Кашеварова Д.В., являются признание вины, раскаяние, наличие постоянного места жительства и работ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Кашеварова Д.В., мировой судья признает повторное совершение им однородного административного правонару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 учетом обстоятельств дела, характера совершенного правонарушения, личности Кашеварова Д.В., ранее привлекавшегося к административной ответственности, считаю необходимым назначить ему наказание в пределах санкции стать</w:t>
      </w:r>
      <w:r>
        <w:rPr>
          <w:color w:val="000000"/>
          <w:sz w:val="28"/>
          <w:szCs w:val="28"/>
        </w:rPr>
        <w:t>и 6.9.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29.9, </w:t>
      </w:r>
      <w:r>
        <w:rPr>
          <w:sz w:val="28"/>
          <w:szCs w:val="28"/>
        </w:rPr>
        <w:t>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Кашеварова Д.В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6.9.1 Коде</w:t>
      </w:r>
      <w:r>
        <w:rPr>
          <w:color w:val="000000"/>
          <w:sz w:val="28"/>
          <w:szCs w:val="28"/>
        </w:rPr>
        <w:t>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5 часов 40 минут 26 января 2022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</w:t>
      </w:r>
      <w:r>
        <w:rPr>
          <w:sz w:val="28"/>
          <w:szCs w:val="28"/>
        </w:rPr>
        <w:t>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