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81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81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0123-8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6 января 2022 года </w:t>
        <w:tab/>
        <w:tab/>
        <w:tab/>
        <w:t xml:space="preserve">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икеева В.В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5 января 2022 года в 12 часов 22 минут Кажикеев В.В., </w:t>
      </w:r>
      <w:r>
        <w:rPr>
          <w:color w:val="000000"/>
          <w:sz w:val="28"/>
          <w:szCs w:val="28"/>
        </w:rPr>
        <w:t>находясь в магазине «Челны-Хлеб»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</w:rPr>
        <w:t>асположенном в д.52/20А Новой части г.Набережные Челны РТ, совершил хищение бутылки водки «Казанская Престижная» 38% 0,5л на сумму 215 рублей 95 копее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Кажикеев В.В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, в содеянном раская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Кажикеева В.В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Кажикеева В.В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заявлением о привлечении к административной ответственности (л.д.4), объяснениями сотрудников магазина (л.д.5-6), согласно которым </w:t>
      </w:r>
      <w:r>
        <w:rPr>
          <w:sz w:val="28"/>
          <w:szCs w:val="28"/>
        </w:rPr>
        <w:t xml:space="preserve">Кажикеев В.В., </w:t>
      </w:r>
      <w:r>
        <w:rPr>
          <w:color w:val="000000"/>
          <w:sz w:val="28"/>
          <w:szCs w:val="28"/>
        </w:rPr>
        <w:t xml:space="preserve">совершил хищение товара, справками об ущербе и возврате похищенного (л.д.7), протоколом изъятия похищенного (л.д.8); протоколами о доставлении и задержании </w:t>
      </w:r>
      <w:r>
        <w:rPr>
          <w:sz w:val="28"/>
          <w:szCs w:val="28"/>
        </w:rPr>
        <w:t>Кажикеева В.В. (л.д.10,11)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Кажикеев В.В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Кажикеева В.В., являются признание вины, раскаяние, </w:t>
      </w:r>
      <w:r>
        <w:rPr>
          <w:color w:val="000000"/>
          <w:sz w:val="28"/>
          <w:szCs w:val="28"/>
        </w:rPr>
        <w:t>наличие семьи, ребенка,  постоянного места жительства и рабо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Кажикеева В.В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Кажикеева В.В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жикеева В.В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3 часов 35 минут 25 января 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