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7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7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121-93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4 феврал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по судебному району города Набережные Челны Республики Татарстан Хафизов А.Г., </w:t>
      </w:r>
      <w:r>
        <w:rPr>
          <w:color w:val="000000"/>
          <w:sz w:val="27"/>
          <w:szCs w:val="27"/>
        </w:rPr>
        <w:t>рассмотрев дело об административном правонарушении</w:t>
      </w:r>
      <w:r>
        <w:rPr>
          <w:sz w:val="27"/>
          <w:szCs w:val="27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Шагеева А.Ф, «Данные изъяты», ранее привлекавшегося к административной ответственности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26 июля 2021 года в 00 часов 01 минуту ООО </w:t>
      </w:r>
      <w:r>
        <w:rPr>
          <w:sz w:val="28"/>
          <w:szCs w:val="28"/>
        </w:rPr>
        <w:t>«Эдиал-Электро»</w:t>
      </w:r>
      <w:r>
        <w:rPr>
          <w:sz w:val="27"/>
          <w:szCs w:val="27"/>
        </w:rPr>
        <w:t>, директором которого является Шагеев А.Ф., нарушило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5 июля 2021 года, расчет фактически предоставлен 27 июл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7"/>
          <w:szCs w:val="27"/>
        </w:rPr>
        <w:t>На судебное заседание Шагеев А.Ф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7"/>
          <w:szCs w:val="27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Вина Шагеева А.Ф. в совершении административного правонарушения подтверждается материалами дела: протоколом об административном правонарушении №59933 от 17 января 202 года (л.д.1), докладной запиской №649 от 16 сентября 2021 года (л.д.4), актом камеральной проверки (л.д.5), расчетом по начисленным</w:t>
      </w:r>
      <w:r>
        <w:rPr>
          <w:sz w:val="27"/>
          <w:szCs w:val="27"/>
        </w:rPr>
        <w:t xml:space="preserve"> и уплаченным страховым взносам за полугодие 2021 года</w:t>
      </w:r>
      <w:r>
        <w:rPr>
          <w:color w:val="000000"/>
          <w:sz w:val="27"/>
          <w:szCs w:val="27"/>
        </w:rPr>
        <w:t xml:space="preserve">, предоставленным 27 июля 2021 года (л.д.7-9); уведомлением о регистрации </w:t>
      </w:r>
      <w:r>
        <w:rPr>
          <w:sz w:val="27"/>
          <w:szCs w:val="27"/>
        </w:rPr>
        <w:t xml:space="preserve">ООО </w:t>
      </w:r>
      <w:r>
        <w:rPr>
          <w:sz w:val="28"/>
          <w:szCs w:val="28"/>
        </w:rPr>
        <w:t>«Эдиал-Электро»</w:t>
      </w:r>
      <w:r>
        <w:rPr>
          <w:color w:val="000000"/>
          <w:sz w:val="27"/>
          <w:szCs w:val="27"/>
        </w:rPr>
        <w:t xml:space="preserve"> в качестве страхователя (л.д.13) и выпиской из ЕГРЮЛ (л.д.14), из которой следует, что Шагеев А.Ф. является соучредителем и директором </w:t>
      </w:r>
      <w:r>
        <w:rPr>
          <w:sz w:val="27"/>
          <w:szCs w:val="27"/>
        </w:rPr>
        <w:t xml:space="preserve">ООО </w:t>
      </w:r>
      <w:r>
        <w:rPr>
          <w:sz w:val="28"/>
          <w:szCs w:val="28"/>
        </w:rPr>
        <w:t>«Эдиал-Электро»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Шагеев А.Ф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7"/>
          <w:szCs w:val="27"/>
        </w:rPr>
        <w:t>правонарушениях, - как н</w:t>
      </w:r>
      <w:r>
        <w:rPr>
          <w:sz w:val="27"/>
          <w:szCs w:val="27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</w:t>
      </w:r>
      <w:r>
        <w:rPr>
          <w:color w:val="000000"/>
          <w:sz w:val="28"/>
          <w:szCs w:val="28"/>
        </w:rPr>
        <w:t>тративную ответственность, в том числе наличие постоянного места жительства и работы, а также повторное совершение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личности Шагеева А.Ф., ранее привлекавшегося к административной ответственности, считаю возможным назначить ему административное наказание в минимальных пределах санкции части 2 статьи 15.33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Эдиал-Электро» Шагеева А.Ф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Получатель: УФК по РТ (ГУ-РО ФСС РФ по РТ) л/с 04114001450, Банк получателя НБ РТ г.Казань//УФК по Республике Татарстан, р/с 03100643000000011100, к/с (ЕКС) 40102810445370000079, БИК 019205400, КПП 165501001, ИНН 1655003950, ОКТМО 92730000, КБК 39311607090070000140, УИН 0.</w:t>
      </w:r>
    </w:p>
    <w:p>
      <w:pPr>
        <w:pStyle w:val="Normal"/>
        <w:ind w:firstLine="567"/>
        <w:jc w:val="both"/>
        <w:rPr/>
      </w:pPr>
      <w:r>
        <w:rPr/>
        <w:t>В полях: - 110 указывать тип платежа АШ (административный штра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24-назначение платежа указывать регистрационный номер страховател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9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