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7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7/8/2022</w:t>
      </w:r>
    </w:p>
    <w:p>
      <w:pPr>
        <w:pStyle w:val="Normal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</w:rPr>
        <w:t>УИД 16MS0064-01-2022-000119-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Д.Г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период времени с 25 октября 2021 года по 25 января 2022 года Галяутдинов Д.Г., находясь по адресу: Республика Татарстан, г.Набережные Челны, пр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12 июня 2021 года подвергнутым административному наказанию в виде обязательных работ сроком на 100 часов за совершение административного правонарушения, предусмотренного частью 1 статьи 5.35.1 Кодекса Российской Федерации об административных правонарушениях, и будучи обязанным приступить к их отбыванию не позднее 3 ноября 2021 года, уклонился от отбывания обязательных работ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ляутдинов Д.Г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ляутдинова Д.Г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.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8 ст.109.2 Федерального закона от 2 октября 2007 года №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основании ч.12 ст.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ляутдинова Д.Г. в совершении административного правонарушения подтверждается также материалами дела: протоколом об административном правонарушении (л.д.1-2), копией постановления по делу об административном правонарушении от 12 июня 2021 года, вступившим в законную силу (л.д.3-4), постановлением о возбуждении исполнительного производства от 2 июля 2021 года (л.д.5-6), постановлением от 25 октября 2021 года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</w:rPr>
        <w:t xml:space="preserve">согласно которому </w:t>
      </w:r>
      <w:r>
        <w:rPr>
          <w:color w:val="000000"/>
          <w:sz w:val="28"/>
          <w:szCs w:val="28"/>
        </w:rPr>
        <w:t xml:space="preserve">Галяутдинов Д.Г. </w:t>
      </w:r>
      <w:r>
        <w:rPr>
          <w:sz w:val="28"/>
          <w:szCs w:val="28"/>
        </w:rPr>
        <w:t xml:space="preserve">должен был приступить к обязательным работам не позднее 03.11.2021 </w:t>
      </w:r>
      <w:r>
        <w:rPr>
          <w:color w:val="000000"/>
          <w:sz w:val="28"/>
          <w:szCs w:val="28"/>
        </w:rPr>
        <w:t>(л.д.13), справкой директора МАУК «ДК «КАМАЗ» от 25.01.2022, согласно которой Галяутдинов Д.Г. с 25.10.2021 для отбывания административного наказания не являлся (л.д.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ляутдинов Д.Г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- как уклонение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Галяутдинова Д.Г., являются признание вины, раскаяние, наличие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Галяутдинова Д.Г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Галяутдинова Д.Г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4 статьи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яутдинова Д.Г виновным в совершении административного правонарушения, предусмотренного частью 4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15 часов 25 января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