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7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7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0118-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еврал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ой А.М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28 декабря 2021 года в 14 часов 11 минут установлено, что Борисова А.М., являясь директора магазина «Пятерочка», расположенного в доме 2/1 по б-ру Автомобилестроителей г.Набережные Челны РТ, допустила размещение вывески о режиме работы 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Борисова А.М. не явилась, извещена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Борисовой А.М. в совершении административного правонарушения подтверждается материалами дела: протоколом об административном правонарушении от 28 декабря 2021 года (л.д.2), копией приказа о назначении Борисовой А.М. на должность директора магазина (л.д.4); копией договора аренды нежилого помещения (л.д.11-33),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Борисовой А.М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фактическое признание вины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Борисовой А.М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олжностное лицо </w:t>
      </w:r>
      <w:r>
        <w:rPr>
          <w:sz w:val="28"/>
          <w:szCs w:val="28"/>
        </w:rPr>
        <w:t xml:space="preserve">Борисову А.М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