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7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7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111-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енкова Р.В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января 2022 года в 13 часов 40 минут Горенков Р.В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4/01 Новой части г.Набережные Челны РТ, совершил хищение товара на общую сумму 588 рублей 21 копейк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оренков Р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, в содеянном раская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Горенкова Р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Горенкова Р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Горенков Р.В., </w:t>
      </w:r>
      <w:r>
        <w:rPr>
          <w:color w:val="000000"/>
          <w:sz w:val="28"/>
          <w:szCs w:val="28"/>
        </w:rPr>
        <w:t xml:space="preserve">совершил хищение товара, справками об ущербе и возврате похищенного, инвентаризационным актом (л.д. 7-9), протоколом изъятия похищенного (л.д.10); протоколами о доставлении и задержании </w:t>
      </w:r>
      <w:r>
        <w:rPr>
          <w:sz w:val="28"/>
          <w:szCs w:val="28"/>
        </w:rPr>
        <w:t>Горенкова Р.В. (л.д.15,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Горенков Р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оренкова Р.В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емьи, двоих детей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Горенкова Р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Горенкова Р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оренкова Р.В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7 часов 25 минут 24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