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4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6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0022-97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 январ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ниханова Р.Р, «Данные изъяты», ранее привлекавшегося к административной ответственности, ИНН «Данные изъяты»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30 декабря 2021 года в 18 часов 20 минут </w:t>
      </w:r>
      <w:r>
        <w:rPr>
          <w:sz w:val="28"/>
          <w:szCs w:val="28"/>
        </w:rPr>
        <w:t>Миниханов Р.Р. в районе д.2 по ул.В.Полякова г.Набережные Челны РТ управлял автомобилем ВАЗ-211440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На судебное заседание Миниханов Р.Р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Миниханова Р.Р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30 декабря </w:t>
      </w:r>
      <w:r>
        <w:rPr>
          <w:color w:val="000000"/>
          <w:sz w:val="28"/>
          <w:szCs w:val="28"/>
        </w:rPr>
        <w:t xml:space="preserve">2021 года (л.д.1); протоколом об отстранении от управления транспортным средством в связи с наличием у водителя признаков опьянения (л.д.2); актом освидетельствования на состояние алкогольного опьянения от 30 декабря 2021 года (л.д.3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1,164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ханов Р.Р.</w:t>
      </w:r>
      <w:r>
        <w:rPr>
          <w:color w:val="000000"/>
          <w:sz w:val="28"/>
          <w:szCs w:val="28"/>
        </w:rPr>
        <w:t xml:space="preserve"> согласился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; объяснением Брахнова А.В., согласно которому он стал очевидцем управления автомобилем ВАЗ-211440, государственный регистрационный знак «Данные изъяты» Минихановым Р.Р. с признаками опьянения (л.д.11)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Миниханов Р.Р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Миниханова Р.Р.</w:t>
      </w:r>
      <w:r>
        <w:rPr>
          <w:color w:val="000000"/>
          <w:sz w:val="28"/>
          <w:szCs w:val="28"/>
        </w:rPr>
        <w:t>, являются наличие постоянного места жительства и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м ответственность Миниханова Р.Р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Миниханову Р.Р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иниханова Р.Р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67"/>
        <w:jc w:val="both"/>
        <w:rPr/>
      </w:pPr>
      <w:r>
        <w:rPr/>
        <w:t>Возложить на Миниханова Р.Р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11980019558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