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415/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город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. 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ая обязанности мирового судьи судебного участка № 6 по судебному району города </w:t>
      </w:r>
      <w:r>
        <w:rPr>
          <w:rStyle w:val="CatAddressgrp0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связи в зале суда N 8 по адресу: г.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55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г.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место работы: разнорабочий, семейное положение: в браке не состоял, наличие иждивенцев: нет, инвалидности не имеюще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 привлеченного к административной ответственности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е 25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подписка отобрана на отдельном бланке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однадзорным лицом, допустил нарушение ограничения, установленного судом: не явился с 8.00 ч. до 18.00 ч. на регистрацию по месту жительства в отдел полиции № 2 «Комсомольский», что необходимо ему делать три раза в месяц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правонарушителя, суд считает, что виновность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(л.д.2), рапортом СУУП (л.д.3), решением суда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-10), заключением о заведении дела административного надзора (л.д. 12), из которых следует, что з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установлен административный надзор и установлено ограничение в виде обязательной явки на регистрацию, однако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ое ограничение не исполн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читает, что вина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а, и его действия квалифицирует п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и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правонарушения, данные о личности виновного, его имущественное положение. Обстоятельство, смягчающее административную ответственность, - признание вины. Обстоятельств, отягчающих административную ответственность, не установлено. В целях предупреждения совершения новых правонарушений как самим правонарушителем, так и другими лицами, мировой судья считает необходимым назначение наказания в виде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следует исчислять со времени административного задерж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31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статьями 23.1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29.9-29.10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25267/entry/19243"</w:instrTex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u w:val="single" w:color="0000EE"/>
          <w:lang w:val="en-US" w:bidi="en-US"/>
        </w:rPr>
        <w:t>частью 1 статьи 19.24</w:t>
      </w:r>
      <w:r>
        <w:rPr>
          <w:rStyle w:val="InternetLink"/>
          <w:sz w:val="28"/>
          <w:u w:val="single" w:color="0000EE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назначить наказание в виде административного ареста сроком 1 сутки, исчисляя наказание с </w:t>
      </w:r>
      <w:r>
        <w:rPr>
          <w:rStyle w:val="CatTimegrp1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Набережночелнинский городско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  <w:tab/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0rplc6">
    <w:name w:val="cat-Address grp-0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PassportDatagrp13rplc10">
    <w:name w:val="cat-PassportData grp-13 rplc-10"/>
    <w:basedOn w:val="DefaultParagraphFont"/>
    <w:qFormat/>
    <w:rPr/>
  </w:style>
  <w:style w:type="character" w:styleId="CatExternalSystemDefinedgrp17rplc11">
    <w:name w:val="cat-ExternalSystemDefined grp-17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4rplc23">
    <w:name w:val="cat-Time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