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Дело № 5-223/6/2022</w:t>
      </w:r>
    </w:p>
    <w:p>
      <w:pPr>
        <w:pStyle w:val="Normal"/>
        <w:jc w:val="right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>УИД: 16MS0062-01-2022-001081-33</w:t>
      </w:r>
    </w:p>
    <w:p>
      <w:pPr>
        <w:pStyle w:val="Heading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  <w:lang w:val="en-US"/>
        </w:rPr>
        <w:t>о назначении административно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наказания</w:t>
      </w:r>
    </w:p>
    <w:p>
      <w:pPr>
        <w:pStyle w:val="Heading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4 мая 2022 года                   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rPr/>
      </w:pPr>
      <w:r>
        <w:rPr>
          <w:sz w:val="25"/>
          <w:szCs w:val="25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частью 1 статьи 20.25 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а Артура Руслановича, родившегося …, зарегистрированного по адресу: … г. Набережные Челны Республики Татарстан, студента …, …, паспорт № … выдан …; инвалидности не имеющего, </w:t>
      </w:r>
    </w:p>
    <w:p>
      <w:pPr>
        <w:pStyle w:val="Normal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льников А.Р., зарегистрированный по месту жительства по адресу: …   г. Набережные Челны Республики Татарстан, будучи привлечённым 03.02.2022 к административной ответственности за совершение правонарушения, предусмотренного ст. … Кодекса Российской Федерации об административных правонарушениях, в виде штрафа в размере 1 000 рублей, в установленный законом срок, по 01.01 ч. 16.04.2022, штраф не уплати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льников А.Р. суду пояснил, что параллельно учёбе имеет лишь небольшие заработки на бензин для автомобиля, на котором ездит по мере возникновении необходимости. Дохода, позволяющего уплатить административные штрафы, не имеет. Ходатайств, в том числе относительно вида наказания, не заявил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слушав лицо, в отношении которого ведётся производство по делу, исследовав материалы дела, суд приходит к выводу, что обстоятельства, имеющие значение для правильного разрешения дела в отношении Мельникова А.Р., подтверждаются протоколом об административном правонарушении, составленным с участием Мельникова А.Р., в котором он указал «нету денег» (л.д.2), копией постановления по делу 16 ЕА 70341680, вступившего в законную силу 03.02.2022 (л.д.12-13), рапортом инспектора ДПС ОР ДПС ГИБДД о том, что при проверке базы данных выяснилась неуплата своевременно штрафа Мельниковым А.Р. на сумму 1 000 руб. (л.д.3), данными по начислению ГИС ГМП со статусом «не оплачено» (л.д.7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требований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Мельниковым А.Р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количество привлечений Мельникова А.Р. к административной ответственности за правонарушения в области дорожного движения (более 20 в течение года),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условиях мировой судья полагает необходимым и достаточным назначить наказание в виде административного ареста, при этом ограничившись приближённым к минимальному его срок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Мельникову Артуру Руслановичу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ареста сроком 2 (дв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03.30 ч. 04.05.2022), включить в срок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</w:t>
        <w:tab/>
        <w:t xml:space="preserve">              Лыкова О.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