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7"/>
          <w:szCs w:val="27"/>
        </w:rPr>
      </w:pPr>
      <w:r>
        <w:rPr>
          <w:sz w:val="27"/>
          <w:szCs w:val="27"/>
        </w:rPr>
        <w:t>№ </w:t>
      </w:r>
      <w:r>
        <w:rPr>
          <w:sz w:val="27"/>
          <w:szCs w:val="27"/>
        </w:rPr>
        <w:t>5-92/6/2022</w:t>
      </w:r>
    </w:p>
    <w:p>
      <w:pPr>
        <w:pStyle w:val="Style17"/>
        <w:jc w:val="right"/>
        <w:rPr>
          <w:sz w:val="27"/>
          <w:szCs w:val="27"/>
        </w:rPr>
      </w:pPr>
      <w:r>
        <w:rPr>
          <w:sz w:val="27"/>
          <w:szCs w:val="27"/>
        </w:rPr>
        <w:t>УИД 16MS0062-01-2022-000070-59</w:t>
      </w:r>
    </w:p>
    <w:p>
      <w:pPr>
        <w:pStyle w:val="Style17"/>
        <w:rPr>
          <w:sz w:val="27"/>
          <w:szCs w:val="27"/>
        </w:rPr>
      </w:pPr>
      <w:r>
        <w:rPr>
          <w:sz w:val="27"/>
          <w:szCs w:val="27"/>
        </w:rPr>
      </w:r>
    </w:p>
    <w:p>
      <w:pPr>
        <w:pStyle w:val="Style17"/>
        <w:rPr>
          <w:sz w:val="27"/>
          <w:szCs w:val="27"/>
        </w:rPr>
      </w:pPr>
      <w:r>
        <w:rPr>
          <w:sz w:val="27"/>
          <w:szCs w:val="27"/>
        </w:rPr>
        <w:t xml:space="preserve">  </w:t>
      </w:r>
      <w:r>
        <w:rPr>
          <w:sz w:val="27"/>
          <w:szCs w:val="27"/>
        </w:rPr>
        <w:t>Постановление</w:t>
      </w:r>
    </w:p>
    <w:p>
      <w:pPr>
        <w:pStyle w:val="Style17"/>
        <w:rPr>
          <w:sz w:val="27"/>
          <w:szCs w:val="27"/>
        </w:rPr>
      </w:pPr>
      <w:r>
        <w:rPr>
          <w:sz w:val="27"/>
          <w:szCs w:val="27"/>
        </w:rPr>
        <w:t>о назначении административного наказания</w:t>
      </w:r>
    </w:p>
    <w:p>
      <w:pPr>
        <w:pStyle w:val="Style17"/>
        <w:rPr>
          <w:sz w:val="27"/>
          <w:szCs w:val="27"/>
        </w:rPr>
      </w:pPr>
      <w:r>
        <w:rPr>
          <w:sz w:val="27"/>
          <w:szCs w:val="27"/>
        </w:rPr>
      </w:r>
    </w:p>
    <w:p>
      <w:pPr>
        <w:pStyle w:val="Normal"/>
        <w:spacing w:before="0" w:after="0"/>
        <w:ind w:firstLine="709"/>
        <w:contextualSpacing/>
        <w:jc w:val="both"/>
        <w:rPr>
          <w:sz w:val="27"/>
          <w:szCs w:val="27"/>
        </w:rPr>
      </w:pPr>
      <w:r>
        <w:rPr>
          <w:sz w:val="27"/>
          <w:szCs w:val="27"/>
        </w:rPr>
        <w:t>25 апреля 2022 года         Город Набережные Челны Республики Татарстан</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Резолютивная часть постановления объявлена 22 апреля 2022 года.</w:t>
      </w:r>
    </w:p>
    <w:p>
      <w:pPr>
        <w:pStyle w:val="Normal"/>
        <w:spacing w:before="0" w:after="0"/>
        <w:ind w:firstLine="709"/>
        <w:contextualSpacing/>
        <w:jc w:val="both"/>
        <w:rPr/>
      </w:pPr>
      <w:r>
        <w:rPr>
          <w:sz w:val="27"/>
          <w:szCs w:val="27"/>
        </w:rPr>
        <w:t xml:space="preserve">Мотивированное постановление составлено 25 апреля 2022 года.                                    </w:t>
        <w:tab/>
        <w:t xml:space="preserve">                    </w:t>
      </w:r>
    </w:p>
    <w:p>
      <w:pPr>
        <w:pStyle w:val="23"/>
        <w:spacing w:lineRule="auto" w:line="240" w:before="0" w:after="0"/>
        <w:ind w:firstLine="709"/>
        <w:contextualSpacing/>
        <w:jc w:val="both"/>
        <w:rPr/>
      </w:pPr>
      <w:r>
        <w:rPr>
          <w:sz w:val="27"/>
          <w:szCs w:val="27"/>
        </w:rPr>
        <w:t xml:space="preserve">Мировой судья судебного участка № 6 по судебному району г. Набережные Челны Республики Татарстан Лыкова О.С., рассмотрев в зале № 13 судебного участка по адресу: пр. Набережночелнинский, 31 г. Набережные Челны Республики Татарстан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Бурджумова Первиза Низамиевича, родившегося … в …, зарегистрированного по месту жительства и проживающего по адресу: …, работающего …, …, паспорт …,</w:t>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TextBodyIndent"/>
        <w:ind w:firstLine="720"/>
        <w:jc w:val="both"/>
        <w:rPr/>
      </w:pPr>
      <w:r>
        <w:rPr>
          <w:sz w:val="27"/>
          <w:szCs w:val="27"/>
        </w:rPr>
        <w:t xml:space="preserve">30.12.2021 в 00:05 ч. на ул. Комсомольской Набережной г. Набережные Челны, около дома 22а, водитель Бурджумов П.Н. управлял транспортным средством в состоянии опьянения, в отсутствие признаков уголовно-наказуемого деяния. </w:t>
      </w:r>
    </w:p>
    <w:p>
      <w:pPr>
        <w:pStyle w:val="Normal"/>
        <w:autoSpaceDE w:val="false"/>
        <w:ind w:firstLine="720"/>
        <w:jc w:val="both"/>
        <w:rPr/>
      </w:pPr>
      <w:r>
        <w:rPr>
          <w:sz w:val="27"/>
          <w:szCs w:val="27"/>
        </w:rPr>
        <w:t xml:space="preserve">Бурджумов П.Н. в суде вину не признал. Просил о прекращении производства по делу, считая материалы дела сфабрикованными. Инспекторы ДПС имели некую заинтересованность в привлечении именно Бурджумова П.Н. к административной ответственности, подойдя к его транспортному средству уже после его остановки (парковки). Имеются процессуальные нарушения, допущенные при составлении протоколов по делу, в них не указывалось соответствующее действительности время составления. Нарушен порядок освидетельствования, которое началось до отстранения водителя от управления транспортным средством. Ему как водителю не разъяснялись процессуальные права и порядок освидетельствования. При проведении медицинского освидетельствования также допущены нарушения: кровь взята в ином объёме, нежели допускается согласно Приказу Минздрава России от 18.12.2015, кровь была забрана некомпетентным работником, что причинило ущерб здоровью Бурджумова П.Н. Имеет предположение, что кровь, подвергшаяся исследованию, принадлежит сотруднику ДПС, доставившему Бурджумова П.Н. в медицинское учреждение. Не стоит труда поменять пробирки. Имеет предположение, что врач, проводившая освидетельствование, состоит в сговоре с сотрудниками ДПС, она выражала свою предвзятость, предлагая пить водопроводную воду для обеспечения сдачи … на исследование. Просил признать протоколы о направлении на медицинское освидетельствование на состояние опьянения, об отстранении от управления транспортным средством, акт освидетельствования на состояние опьянения и акт медицинского освидетельствования недопустимыми доказательствами. Наркотические вещества в его организме не содержались, в подтверждение чего в дело представлены исследования  … Бурджумова П.Н. обществом с ограниченной ответственностью «М…», взятой 14.01.2022, согласно которым в ней не содержится  …, …, …, …, …. </w:t>
      </w:r>
    </w:p>
    <w:p>
      <w:pPr>
        <w:pStyle w:val="Normal"/>
        <w:autoSpaceDE w:val="false"/>
        <w:ind w:firstLine="720"/>
        <w:jc w:val="both"/>
        <w:rPr>
          <w:sz w:val="27"/>
          <w:szCs w:val="27"/>
        </w:rPr>
      </w:pPr>
      <w:r>
        <w:rPr>
          <w:sz w:val="27"/>
          <w:szCs w:val="27"/>
        </w:rPr>
        <w:t xml:space="preserve">Защитник Кудрявцев В.С. просил о прекращении производства по делу, ссылаясь на нарушение процедуры привлечения к административной ответственности, требования статьи 25.1 КоАП РФ. В материалах дела не содержится извещения Бурджумова П.Н. о месте рассмотрения вопроса о привлечения к административной ответственности, о месте составления протокола. Имеются два извещения (на 10.01.2022, на 13.01.2022). На 10.01.2022 извещался Бурджумов П.Н., а на 13.01.2022 – С…. При этом действующее законодательство не предусматривает извещение только одного из лиц, КоАП РФ предусматривает обязательное извещение всех участников процесса, в том числе лица, привлекаемого к административной ответственности. Более того, извещения, находящиеся в материалах дела, - не для составления протокола, а «для ознакомления с результатами медицинского освидетельствования и проведения административного расследования. Усматривает обвинительный уклон в формулировке «в случае Вашей неявки при установлении по медицинскому освидетельствованию состояния опьянения будет составлен протокол об административном правонарушении по части 1 статьи 12.8 КоАП РФ». Между тем, инспектор не имеет права давать какую–либо оценку тому или иному заключению. Он должен выслушать доводы, изложенные стороной, после этого принимать решение. Более того, в материалах дела имеется и недопустимое доказательство (протокол 16… о направлении на медицинское освидетельствование на состояние опьянения), в котором неустранимая описка, протокол подлежит исключению из доказательственной базы. Закон предусматривает три основания для направления на медицинское освидетельствование на состояние опьянения, но ни одно из них не указано в протоколе. В связи с этим данное направление на медицинское освидетельствование нельзя считать  допустимым доказательством, соответственно, последующее проведение   медицинского освидетельствования не может являться основанием для привлечения к административной ответственности. Более того, предоставлены результаты медицинского центра о проведении медицинского исследования, которым не обнаружено каких–либо м… и т.д., наркотических средств, которые указаны в акте медицинского освидетельствования, который был представлен ГАУЗ «…», что является противоречием. Также в акте медицинского освидетельствования имеются противоречия. Его должен подписывать врач–психиатр нарколог. Указана Я…. с указанием полученного ею свидетельства, однако в акте стоят подписи З….  </w:t>
      </w:r>
    </w:p>
    <w:p>
      <w:pPr>
        <w:pStyle w:val="Normal"/>
        <w:autoSpaceDE w:val="false"/>
        <w:ind w:firstLine="720"/>
        <w:jc w:val="both"/>
        <w:rPr>
          <w:color w:val="FF0000"/>
          <w:sz w:val="27"/>
          <w:szCs w:val="27"/>
        </w:rPr>
      </w:pPr>
      <w:r>
        <w:rPr>
          <w:sz w:val="27"/>
          <w:szCs w:val="27"/>
        </w:rPr>
        <w:t>Иных ходатайств кроме опроса инспекторов ДПС, опрошенных судом, опроса врача Я…, опрошенной судом, стороной защиты не заявлено.</w:t>
      </w:r>
    </w:p>
    <w:p>
      <w:pPr>
        <w:pStyle w:val="Normal"/>
        <w:autoSpaceDE w:val="false"/>
        <w:ind w:firstLine="720"/>
        <w:jc w:val="both"/>
        <w:rPr>
          <w:sz w:val="27"/>
          <w:szCs w:val="27"/>
        </w:rPr>
      </w:pPr>
      <w:r>
        <w:rPr>
          <w:sz w:val="27"/>
          <w:szCs w:val="27"/>
        </w:rPr>
        <w:t>Инспектор ДПС Ш…  пояснил суду, что им был составлен протокол об административном правонарушении в отношении Бурджумова П.Н., так как ему передали материалы в отношении Бурджумова П.Н. в отделе административной практики.</w:t>
      </w:r>
    </w:p>
    <w:p>
      <w:pPr>
        <w:pStyle w:val="Normal"/>
        <w:autoSpaceDE w:val="false"/>
        <w:ind w:firstLine="720"/>
        <w:jc w:val="both"/>
        <w:rPr>
          <w:sz w:val="27"/>
          <w:szCs w:val="27"/>
        </w:rPr>
      </w:pPr>
      <w:r>
        <w:rPr>
          <w:sz w:val="27"/>
          <w:szCs w:val="27"/>
        </w:rPr>
        <w:t>Инспектор ДПС Ша…. суду пояснил, что во время несения службы, примерно 30-го числа, совместно со старшим лейтенантом М… в ночную смену на улице Комсомольской ими была замечена автомашина «А…» с затемнёнными стёклами, которая парковалась во дворе дома. Когда автомашина двигалась задним ходом, они подъехали к этой автомашине, после чего он вышел и подошёл к этой автомашине. Автомашина была затонирована полностью (черные стекла). Когда он подошёл к автомобилю, за рулём был гражданин, находящийся в зале суда, Бурджумов. Он находился в автомашине один. Когда инспектор подошёл, представился, попросил документы, молодой человек начал задавать вопросы, на каком основании к нему подошли, было объяснено, что это проверка документов, также у него имеются признаки административного правонарушения - затемнённые стекла. К сожалению, не было возможности замерить прибором из–за погодных условий, тонировку не замерили. После чего он предъявил документы, чтоб проверить по базе данных, гражданина пригласили в машину. У него также имелись признаки опьянения, гражданину предложили пройти освидетельствование, гражданин был отстранён от управления, после чего предложили проехать в мед. учреждение для медицинского освидетельствования. Гражданин начал нервничать, от прохождения он отказывался, тянул время, говоря нам, почему его оскорбляют подозрением на употребление наркотических средств. Данный гражданин в итоге согласился поехать, направились в медучреждение, он был освидетельствован на состояние алкогольного опьянения, результат был отрицательный, после чего медработники предложили ему сдать анализ мочи. Данный гражданин не хотел сдавать анализ …, поясняя тем, что он не может, тянул время, после чего предложили сдать анализ крови, после чего была выдана справка и данный гражданин был отпущен. Далее инспектору стало известно, что результат пришёл положительный и инспектором Ш… в отношении данного гражданина был составлен материал по статье 12.8 часть 1 КоАП РФ.</w:t>
      </w:r>
    </w:p>
    <w:p>
      <w:pPr>
        <w:pStyle w:val="Normal"/>
        <w:autoSpaceDE w:val="false"/>
        <w:ind w:firstLine="720"/>
        <w:jc w:val="both"/>
        <w:rPr>
          <w:sz w:val="27"/>
          <w:szCs w:val="27"/>
        </w:rPr>
      </w:pPr>
      <w:r>
        <w:rPr>
          <w:sz w:val="27"/>
          <w:szCs w:val="27"/>
        </w:rPr>
        <w:t>Врач Я…. пояснила суду, что 30-го числа находилась с 29 по 30 (ночное дежурство) в наркологическом диспансере в кабинете медосвидетельствования, и товарищ БурджумовП.Н. был доставлен на медицинское освидетельствование сотрудниками ДПС. Её дежурство начинается в 18:00 и длится до 8:00 следующего дня, следует понимать, что с 18:00 29 декабря по 8:00 утра 30 декабря. В отношении Бурджумова П.Н. медицинское освидетельствование проводилось ею с участием двух фельдшеров. В графе «подпись» напечатана фамилия «З….» потому, что у лица был сделан сбор биосреды для подтверждения химико-токсикологического исследования, которое проводится в лаборатории, занимает определённое время, и заключение выносит, так как я являюсь иногородней, на это имеет право заведующий кабинета медосвидетельствования, и так как он внёс уже заключение по химико-токсикологического исследованию, им также подписывается. В 1:55 ч. она закончила процедуру медицинского освидетельствования, но заключение акта медицинского освидетельствования выносится после получения результата химико-токсикологического исследования. Процедура медицинского освидетельствования проводится в два этапа, первый - это замер алкометром выдыхаемого воздуха и второй этап - это исследование мочи либо крови на психоактивные вещества. Если врач при исследовании мочи выявляет положительный либо сомнительный результат,  эту мочу упаковывают для подтверждающего исследования в лабораторию. А в случае если пациент (исследуемый по данному делу) не собрал биосреду, …, по каким-то причинам физиологическим или по каким-то другим причинам, то через полчаса ему предложен забор крови и также кровь направляется на химико-токсикологическое исследование в лабораторию. Поэтому заключение выносится только после того, как получен результат этих исследований. В праздничные дни всегда уделяют два рабочих дня для лаборатории, лаборанты выходят и работают. Результат по биосреде, которая была забрана у человека 30 декабря, мог поступить 3 января либо 6, то есть в день выхода лаборатории на работу. З…. является заведующим кабинета медосвидетельствования в Н…. Вся основная работа, то есть проведение  медосвидетельствования в отношении Бурджумова,  проделана ею, и заведующий выносит уже в совокупности тех данных, которые указаны ею, он использовал результаты справки химико-токсикологического исследования, которое пришло в моё отсутствие. Тот факт, что вместо «врач психолог-нарколог Я…» должно быть указано «врач психолог-нарколог З…»,  является техническим моментом, потому что есть определённые электронные варианты акта, где все пункты, поэтому заведующий подписывает ниже.</w:t>
      </w:r>
    </w:p>
    <w:p>
      <w:pPr>
        <w:pStyle w:val="Normal"/>
        <w:autoSpaceDE w:val="false"/>
        <w:ind w:firstLine="720"/>
        <w:jc w:val="both"/>
        <w:rPr>
          <w:sz w:val="27"/>
          <w:szCs w:val="27"/>
        </w:rPr>
      </w:pPr>
      <w:r>
        <w:rPr>
          <w:sz w:val="27"/>
          <w:szCs w:val="27"/>
        </w:rPr>
        <w:t>Заслушав лицо, в отношении которого ведётся производство по делу, его защитника, инспекторов ДПС, врача психиатра-нарколога, исследовав материалы дела, мировой судья приходит к следующему.</w:t>
      </w:r>
    </w:p>
    <w:p>
      <w:pPr>
        <w:pStyle w:val="Normal"/>
        <w:autoSpaceDE w:val="false"/>
        <w:ind w:firstLine="72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 1090, участники дорожного движения обязаны знать и соблюдать относящиеся к ним требования Правил дорожного движения.</w:t>
      </w:r>
    </w:p>
    <w:p>
      <w:pPr>
        <w:pStyle w:val="TextBody"/>
        <w:ind w:firstLine="720"/>
        <w:jc w:val="both"/>
        <w:rPr>
          <w:sz w:val="27"/>
          <w:szCs w:val="27"/>
        </w:rPr>
      </w:pPr>
      <w:r>
        <w:rPr>
          <w:sz w:val="27"/>
          <w:szCs w:val="27"/>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TextBody"/>
        <w:ind w:firstLine="720"/>
        <w:jc w:val="both"/>
        <w:rPr>
          <w:sz w:val="27"/>
          <w:szCs w:val="27"/>
        </w:rPr>
      </w:pPr>
      <w:r>
        <w:rPr>
          <w:sz w:val="27"/>
          <w:szCs w:val="27"/>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20"/>
        <w:jc w:val="both"/>
        <w:rPr>
          <w:sz w:val="27"/>
          <w:szCs w:val="27"/>
        </w:rPr>
      </w:pPr>
      <w:r>
        <w:rPr>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w:t>
      </w:r>
    </w:p>
    <w:p>
      <w:pPr>
        <w:pStyle w:val="22"/>
        <w:ind w:firstLine="720"/>
        <w:rPr>
          <w:sz w:val="27"/>
          <w:szCs w:val="27"/>
        </w:rPr>
      </w:pPr>
      <w:r>
        <w:rPr>
          <w:sz w:val="27"/>
          <w:szCs w:val="27"/>
        </w:rPr>
        <w:t xml:space="preserve">Обстоятельства, имеющие значение для правильного разрешения дела в отношении Бурджумова П.Н., подтверждаются протоколом об административном правонарушении от 13.01.2022 (л.д.1), протоколом об отстранении от управления транспортным средством «A…», …/…, Бурджумова П.Н. (л.д.2) и копией протокола о направлении на медицинское освидетельствование на состояние опьянения Бурджумова П.Н. с отметкой согласившегося  с направлением Бурджумова П.Н.  (л.д.4), которые составлены с применением видеозаписи, актом медицинского освидетельствования на состояние опьянения № … от 30.12.2021, согласно которому в биологическом объекте Бурджумова П.Н. обнаружена … и установлено состояние опьянения (л.д.8). </w:t>
      </w:r>
    </w:p>
    <w:p>
      <w:pPr>
        <w:pStyle w:val="22"/>
        <w:ind w:firstLine="720"/>
        <w:rPr>
          <w:sz w:val="27"/>
          <w:szCs w:val="27"/>
        </w:rPr>
      </w:pPr>
      <w:r>
        <w:rPr>
          <w:sz w:val="27"/>
          <w:szCs w:val="27"/>
        </w:rPr>
        <w:t>Факт управления Бурджумовым П.Н. транспортным средством не вызывает у суда сомнений. При рассмотрении дела исследованы видеозаписи патрульного автомобиля, представленные суду административным органом после заданного Бурджумовым П.Н. вопроса, имеются ли доказательства управления им транспортным средством во время, указанное в протоколе об административном правонарушении. Из видеоматериалов следует, что человек в специальном жилете подошёл к припаркованному только что автомобилю и стоит возле переднего левого окна, предположительно ведя диалог с водителем. Также усматривается, как лицо, внешне схожее с Бурджумовым П.Н., садится внутрь автомобиля, в котором ведётся видеозапись.</w:t>
      </w:r>
    </w:p>
    <w:p>
      <w:pPr>
        <w:pStyle w:val="22"/>
        <w:ind w:firstLine="720"/>
        <w:rPr/>
      </w:pPr>
      <w:r>
        <w:rPr>
          <w:sz w:val="27"/>
          <w:szCs w:val="27"/>
        </w:rPr>
        <w:t>Протокол об отстранении Бурджумова П.Н. от управления транспортным средством от 30.12.2021 (00 час. 20 мин.), как и другие процессуальные документы, оформлены сотрудниками ДПС ГИБДД УМВД России по г. Набережные Челны в соответствии с требованиями Кодекса Российской Федерации об административных правонарушениях, указаны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22"/>
        <w:ind w:firstLine="720"/>
        <w:rPr>
          <w:sz w:val="27"/>
          <w:szCs w:val="27"/>
        </w:rPr>
      </w:pPr>
      <w:r>
        <w:rPr>
          <w:sz w:val="27"/>
          <w:szCs w:val="27"/>
        </w:rPr>
        <w:t>При оценке видеозаписи, при которой велось составление протоколов, учтены непрерывность, полнота, последовательность, соотносимость с местом и временем совершения административного правонарушения, отраженными в иных собранных по делу доказательствах.</w:t>
      </w:r>
    </w:p>
    <w:p>
      <w:pPr>
        <w:pStyle w:val="22"/>
        <w:ind w:firstLine="720"/>
        <w:rPr/>
      </w:pPr>
      <w:r>
        <w:rPr>
          <w:sz w:val="27"/>
          <w:szCs w:val="27"/>
        </w:rPr>
        <w:t>Согласно части 1.1 статьи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лицо находится в состоянии опьянения, подлежит освидетельствованию на состояние алкогольного опьянения в соответствии с частью 6 данной статьи. В частност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2"/>
        <w:ind w:firstLine="720"/>
        <w:rPr>
          <w:sz w:val="27"/>
          <w:szCs w:val="27"/>
        </w:rPr>
      </w:pPr>
      <w:r>
        <w:rPr>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22"/>
        <w:ind w:firstLine="720"/>
        <w:rPr/>
      </w:pPr>
      <w:r>
        <w:rPr>
          <w:sz w:val="27"/>
          <w:szCs w:val="27"/>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в частности, следующих признаков: нарушение речи; поведение, не соответствующее обстановке.</w:t>
      </w:r>
    </w:p>
    <w:p>
      <w:pPr>
        <w:pStyle w:val="22"/>
        <w:ind w:firstLine="720"/>
        <w:rPr/>
      </w:pPr>
      <w:r>
        <w:rPr>
          <w:sz w:val="27"/>
          <w:szCs w:val="27"/>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2"/>
        <w:ind w:firstLine="720"/>
        <w:rPr>
          <w:sz w:val="27"/>
          <w:szCs w:val="27"/>
        </w:rPr>
      </w:pPr>
      <w:r>
        <w:rPr>
          <w:sz w:val="27"/>
          <w:szCs w:val="27"/>
        </w:rPr>
        <w:t>Таким образом, Кодексом Российской Федерации об административных правонарушениях и Правилами установлены основания направления водителя на медицинское освидетельствование на состояние опьянения. Исходя из положений приведенных норм,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w:t>
      </w:r>
    </w:p>
    <w:p>
      <w:pPr>
        <w:pStyle w:val="22"/>
        <w:ind w:firstLine="720"/>
        <w:rPr>
          <w:sz w:val="27"/>
          <w:szCs w:val="27"/>
        </w:rPr>
      </w:pPr>
      <w:r>
        <w:rPr>
          <w:sz w:val="27"/>
          <w:szCs w:val="27"/>
        </w:rPr>
        <w:t>Перед направлением на медицинское освидетельствование на состояние опьянения Бурджумову П.Н. было предложено уполномоченным должностным лицом ГИБДД пройти освидетельствование на состояние алкогольного опьянения.</w:t>
      </w:r>
    </w:p>
    <w:p>
      <w:pPr>
        <w:pStyle w:val="22"/>
        <w:ind w:firstLine="720"/>
        <w:rPr>
          <w:sz w:val="27"/>
          <w:szCs w:val="27"/>
        </w:rPr>
      </w:pPr>
      <w:r>
        <w:rPr>
          <w:sz w:val="27"/>
          <w:szCs w:val="27"/>
        </w:rPr>
        <w:t>В протоколе о направлении Бурджумова П.Н. на медицинское освидетельствование на состояние опьянения в графе "Основания для направления на медицинское освидетельствование (нужное подчеркнуть)" соответствующее основание не отмечено. Однако, из обстоятельств настоящего дела следует, что водитель не отказывался от прохождения освидетельствования на состояние алкогольного опьянения (первое основание) и не выражал несогласия с результатами такового (второе основание). Таким образом, он направлен на медицинское освидетельствование по оставшемуся из трёх оснований (наличие достаточных оснований полагать, что лицо находится в состоянии опьянения, и при отрицательном результате освидетельствования на состояние алкогольного опьянения), неподчёркивание которого в протоколе суд расценивает технической опиской со стороны инспектора.</w:t>
      </w:r>
    </w:p>
    <w:p>
      <w:pPr>
        <w:pStyle w:val="22"/>
        <w:ind w:firstLine="720"/>
        <w:rPr>
          <w:sz w:val="27"/>
          <w:szCs w:val="27"/>
        </w:rPr>
      </w:pPr>
      <w:r>
        <w:rPr>
          <w:sz w:val="27"/>
          <w:szCs w:val="27"/>
        </w:rPr>
        <w:t>Неразъяснение Бурджумову П.Н. прав, предусмотренных статьёй 25.1 КоАП РФ, при составлении протоколов не являются обстоятельством, исключающим производство по настоящему делу.</w:t>
      </w:r>
    </w:p>
    <w:p>
      <w:pPr>
        <w:pStyle w:val="22"/>
        <w:ind w:firstLine="720"/>
        <w:rPr>
          <w:sz w:val="27"/>
          <w:szCs w:val="27"/>
        </w:rPr>
      </w:pPr>
      <w:r>
        <w:rPr>
          <w:sz w:val="27"/>
          <w:szCs w:val="27"/>
        </w:rPr>
        <w:t>Медицинское освидетельствование на состояние опьянения Бурджумова П.Н. проведено в ГАУЗ «… врачом психиатром-наркологом Я…., прошедшей на базе наркологического диспансера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 о чём в дело представлен документ.</w:t>
      </w:r>
    </w:p>
    <w:p>
      <w:pPr>
        <w:pStyle w:val="22"/>
        <w:ind w:firstLine="720"/>
        <w:rPr>
          <w:sz w:val="27"/>
          <w:szCs w:val="27"/>
        </w:rPr>
      </w:pPr>
      <w:r>
        <w:rPr>
          <w:sz w:val="27"/>
          <w:szCs w:val="27"/>
        </w:rPr>
        <w:t>При составлении акта медицинского освидетельствования на состояние опьянения не допущено нарушений требований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15  № 933н.</w:t>
      </w:r>
    </w:p>
    <w:p>
      <w:pPr>
        <w:pStyle w:val="22"/>
        <w:spacing w:lineRule="atLeast" w:line="240"/>
        <w:ind w:firstLine="720"/>
        <w:rPr>
          <w:sz w:val="27"/>
          <w:szCs w:val="27"/>
        </w:rPr>
      </w:pPr>
      <w:r>
        <w:rPr>
          <w:sz w:val="27"/>
          <w:szCs w:val="27"/>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22"/>
        <w:spacing w:lineRule="atLeast" w:line="240"/>
        <w:ind w:firstLine="720"/>
        <w:rPr>
          <w:sz w:val="27"/>
          <w:szCs w:val="27"/>
        </w:rPr>
      </w:pPr>
      <w:r>
        <w:rPr>
          <w:sz w:val="27"/>
          <w:szCs w:val="27"/>
        </w:rPr>
        <w:t>Должностным лицам ГИБДД 30.12.2021 выдана заверенная печатью медицинской организации и подписью «Врач Я….» как проводящей медицинское освидетельствование, справка, в которой отражено, что медицинское освидетельствование будет завершено по получении результатов химико-токсикологического исследования биологического объекта (л.д.7), как это предусмотрено пунктом 13 Порядка.</w:t>
      </w:r>
    </w:p>
    <w:p>
      <w:pPr>
        <w:pStyle w:val="22"/>
        <w:spacing w:lineRule="atLeast" w:line="240"/>
        <w:ind w:firstLine="720"/>
        <w:rPr>
          <w:sz w:val="27"/>
          <w:szCs w:val="27"/>
        </w:rPr>
      </w:pPr>
      <w:r>
        <w:rPr>
          <w:sz w:val="27"/>
          <w:szCs w:val="27"/>
        </w:rPr>
        <w:t>Пунктом 20 Порядка предусмотрено, что в случае если медицинское заключение выносится по результатам химико-токсикологических исследований пробы биологического объекта врачом-специалистом (фельдшером), не проводившим медицинское освидетельствование, в пункте 17 Акта указываются должность, фамилия и инициалы врача-специалиста (фельдшера), вынесшего медицинское заключение, сведения о прохождении им подготовки по вопросам проведения медицинского освидетельствования.</w:t>
      </w:r>
    </w:p>
    <w:p>
      <w:pPr>
        <w:pStyle w:val="22"/>
        <w:spacing w:lineRule="atLeast" w:line="240"/>
        <w:ind w:firstLine="720"/>
        <w:rPr/>
      </w:pPr>
      <w:r>
        <w:rPr>
          <w:sz w:val="27"/>
          <w:szCs w:val="27"/>
        </w:rPr>
        <w:t>Судом при рассмотрении дела установлено, что акт в отношении Бурджумова П.Н. подписан З…., чья фамилия и указана штемпельным способом, так как на момент заключения врача Я…. не было на работе ввиду окончания её дежурства.</w:t>
      </w:r>
    </w:p>
    <w:p>
      <w:pPr>
        <w:pStyle w:val="22"/>
        <w:ind w:firstLine="720"/>
        <w:rPr>
          <w:sz w:val="27"/>
          <w:szCs w:val="27"/>
        </w:rPr>
      </w:pPr>
      <w:r>
        <w:rPr>
          <w:sz w:val="27"/>
          <w:szCs w:val="27"/>
        </w:rPr>
        <w:t>Названный врач также прошёл на базе наркологического диспансера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 о чём в дело представлен документ.</w:t>
      </w:r>
    </w:p>
    <w:p>
      <w:pPr>
        <w:pStyle w:val="Style19"/>
        <w:spacing w:lineRule="atLeast" w:line="240" w:before="0" w:after="0"/>
        <w:ind w:firstLine="720"/>
        <w:jc w:val="both"/>
        <w:rPr>
          <w:color w:val="000000"/>
          <w:sz w:val="27"/>
          <w:szCs w:val="27"/>
        </w:rPr>
      </w:pPr>
      <w:r>
        <w:rPr>
          <w:color w:val="000000"/>
          <w:sz w:val="27"/>
          <w:szCs w:val="27"/>
        </w:rPr>
        <w:t>В пункте 17 указанного акта медицинского заключения указаны дата (31.12.2021) и установленное состояние опьянения.</w:t>
      </w:r>
    </w:p>
    <w:p>
      <w:pPr>
        <w:pStyle w:val="22"/>
        <w:spacing w:lineRule="atLeast" w:line="240"/>
        <w:ind w:firstLine="720"/>
        <w:rPr>
          <w:sz w:val="27"/>
          <w:szCs w:val="27"/>
        </w:rPr>
      </w:pPr>
      <w:r>
        <w:rPr>
          <w:sz w:val="27"/>
          <w:szCs w:val="27"/>
        </w:rPr>
        <w:t>Извещение о необходимости явки к 10.01.2022 для реализации прав, предусмотренных статьёй 25.1 КоАП РФ, получено лично Бурджумовым П.Н. 30.12.2021.</w:t>
      </w:r>
    </w:p>
    <w:p>
      <w:pPr>
        <w:pStyle w:val="22"/>
        <w:spacing w:lineRule="atLeast" w:line="240"/>
        <w:ind w:firstLine="720"/>
        <w:rPr>
          <w:sz w:val="27"/>
          <w:szCs w:val="27"/>
        </w:rPr>
      </w:pPr>
      <w:r>
        <w:rPr>
          <w:sz w:val="27"/>
          <w:szCs w:val="27"/>
        </w:rPr>
        <w:t xml:space="preserve">Как пояснил Буржумов П.Н. при рассмотрении дела 06.04.2022, он не явился в ГИБДД 10.01.2022. </w:t>
      </w:r>
    </w:p>
    <w:p>
      <w:pPr>
        <w:pStyle w:val="22"/>
        <w:spacing w:lineRule="atLeast" w:line="240"/>
        <w:ind w:firstLine="720"/>
        <w:rPr/>
      </w:pPr>
      <w:r>
        <w:rPr>
          <w:sz w:val="27"/>
          <w:szCs w:val="27"/>
        </w:rPr>
        <w:t>Воспользовавшись своими процессуальными правами, Бурджумов П.Н. выдал 06.01.2022 доверенность С…. на представление его интересов в судебных, правоохранительных органах со всеми правами, которые предоставлены законом лицу, в отношении которого ведётся производство по делу об административном правонарушении, нотариально заверив её.</w:t>
      </w:r>
    </w:p>
    <w:p>
      <w:pPr>
        <w:pStyle w:val="22"/>
        <w:spacing w:lineRule="atLeast" w:line="240"/>
        <w:ind w:firstLine="720"/>
        <w:rPr>
          <w:sz w:val="27"/>
          <w:szCs w:val="27"/>
        </w:rPr>
      </w:pPr>
      <w:r>
        <w:rPr>
          <w:sz w:val="27"/>
          <w:szCs w:val="27"/>
        </w:rPr>
        <w:t xml:space="preserve">Из показаний Бурджумова П.Н., данных суду 06.04.2022, следует, что защитник С…. сообщила ему, что рассмотрение вопроса в ГИББДД отложили на 13.01.2022, он выяснял у неё, по каким причинам это сделано. </w:t>
      </w:r>
    </w:p>
    <w:p>
      <w:pPr>
        <w:pStyle w:val="22"/>
        <w:spacing w:lineRule="atLeast" w:line="240"/>
        <w:ind w:firstLine="720"/>
        <w:rPr>
          <w:sz w:val="27"/>
          <w:szCs w:val="27"/>
        </w:rPr>
      </w:pPr>
      <w:r>
        <w:rPr>
          <w:sz w:val="27"/>
          <w:szCs w:val="27"/>
        </w:rPr>
        <w:t>Таким образом, протокол об административном правонарушении в отношении Бурджумова П.Н. 13.01.2022 составлен с участием его защитника С…, в чём суд не усматривает нарушения прав лица, в отношении которого ведётся производство по делу. Факт извещения его о дате, первоначально назначенной, подтверждён материалами дела (л.д.10).</w:t>
      </w:r>
    </w:p>
    <w:p>
      <w:pPr>
        <w:pStyle w:val="22"/>
        <w:ind w:firstLine="720"/>
        <w:rPr/>
      </w:pPr>
      <w:r>
        <w:rPr>
          <w:sz w:val="27"/>
          <w:szCs w:val="27"/>
        </w:rPr>
        <w:t xml:space="preserve">К непризнанию Бурджумовым П.Н. состава административного правонарушения в своих действиях суд относится как к способу защиты и относится к нему критически. </w:t>
      </w:r>
    </w:p>
    <w:p>
      <w:pPr>
        <w:pStyle w:val="22"/>
        <w:ind w:firstLine="720"/>
        <w:rPr>
          <w:sz w:val="27"/>
          <w:szCs w:val="27"/>
        </w:rPr>
      </w:pPr>
      <w:r>
        <w:rPr>
          <w:sz w:val="27"/>
          <w:szCs w:val="27"/>
        </w:rPr>
        <w:t xml:space="preserve">Оснований не доверять показаниям инспекторов ДПС как выполнявших свои функциональные обязанности, у суда не имеется. </w:t>
      </w:r>
    </w:p>
    <w:p>
      <w:pPr>
        <w:pStyle w:val="22"/>
        <w:ind w:firstLine="720"/>
        <w:rPr>
          <w:sz w:val="27"/>
          <w:szCs w:val="27"/>
        </w:rPr>
      </w:pPr>
      <w:r>
        <w:rPr>
          <w:sz w:val="27"/>
          <w:szCs w:val="27"/>
        </w:rPr>
        <w:t>Причин для какого-либо оговора Бурджумова П.Н. как инспекторами ДПС, так и врачом наркологического диспансера, суд не усматривает. Предположения Бурджумова П.Н. о наличии связи названных лиц голословны. Чьей-либо из них заинтересованности в исходе дела не установлено.</w:t>
      </w:r>
    </w:p>
    <w:p>
      <w:pPr>
        <w:pStyle w:val="22"/>
        <w:ind w:firstLine="720"/>
        <w:rPr>
          <w:sz w:val="27"/>
          <w:szCs w:val="27"/>
        </w:rPr>
      </w:pPr>
      <w:r>
        <w:rPr>
          <w:sz w:val="27"/>
          <w:szCs w:val="27"/>
        </w:rPr>
        <w:t>Приводившиеся Бурджумовым П.Н. доводы об отсутствии понятых во время составления в отношении протоколов не могут иметь какого-либо значения для дела, так как часть 2 статьи 25.7 Кодекса Российской Федерации об административных правонарушениях в случаях применения мер обеспечения производства по делу об административном правонарушении предусматривает в качестве обязательного условия либо присутствие понятых, либо применение видеозаписи, которая и велась при производстве настоящего дела.</w:t>
      </w:r>
    </w:p>
    <w:p>
      <w:pPr>
        <w:pStyle w:val="22"/>
        <w:ind w:firstLine="720"/>
        <w:rPr>
          <w:sz w:val="27"/>
          <w:szCs w:val="27"/>
        </w:rPr>
      </w:pPr>
      <w:r>
        <w:rPr>
          <w:sz w:val="27"/>
          <w:szCs w:val="27"/>
        </w:rPr>
        <w:t>Результаты исследования … Бурджумова П.Н. обществом с ограниченной ответственностью «М…», взятой 14.01.2022, не имеют значения для дела, так как биоматериал взят у лица спустя полмесяца после совершения вменяемого правонарушения.</w:t>
      </w:r>
    </w:p>
    <w:p>
      <w:pPr>
        <w:pStyle w:val="22"/>
        <w:ind w:firstLine="720"/>
        <w:rPr/>
      </w:pPr>
      <w:r>
        <w:rPr>
          <w:sz w:val="27"/>
          <w:szCs w:val="27"/>
        </w:rPr>
        <w:t xml:space="preserve">Мировой судья считает, что виновность Бурджумова П.Н.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7"/>
            <w:szCs w:val="27"/>
            <w:u w:val="none"/>
          </w:rPr>
          <w:t>деяния</w:t>
        </w:r>
      </w:hyperlink>
      <w:r>
        <w:rPr>
          <w:sz w:val="27"/>
          <w:szCs w:val="27"/>
        </w:rPr>
        <w:t xml:space="preserve">, что </w:t>
      </w:r>
      <w:r>
        <w:rPr>
          <w:sz w:val="27"/>
          <w:szCs w:val="27"/>
        </w:rPr>
        <w:t>влечет</w:t>
      </w:r>
      <w:r>
        <w:rPr>
          <w:sz w:val="27"/>
          <w:szCs w:val="27"/>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ind w:firstLine="720"/>
        <w:rPr>
          <w:sz w:val="27"/>
          <w:szCs w:val="27"/>
        </w:rPr>
      </w:pPr>
      <w:r>
        <w:rPr>
          <w:sz w:val="27"/>
          <w:szCs w:val="27"/>
        </w:rPr>
        <w:t>При назначении наказания суд учитывает характер совершенного правонарушения, личность виновного, его имущественное положение, обстоятельство, смягчающее административную ответственность, - …, обстоятельство, отягчающее административную ответственность, - повторное совершение однородного (по объекту посягательства - безопасности дорожного движения, а именно, предусмотренного ч. 1.1 статьи 12.17 КоАП РФ от 30.06.2021) административного правонарушения. А потому мировой судья считает возможным назначение дополнительного наказания минимально предусмотренным сроком.</w:t>
      </w:r>
    </w:p>
    <w:p>
      <w:pPr>
        <w:pStyle w:val="22"/>
        <w:ind w:firstLine="720"/>
        <w:rPr/>
      </w:pPr>
      <w:r>
        <w:rPr>
          <w:sz w:val="27"/>
          <w:szCs w:val="27"/>
        </w:rPr>
        <w:t>Руководствуясь ст.ст.29.9, 29.10, 29.11 Кодекса РФ об административных правонарушениях, мировой судья</w:t>
      </w:r>
    </w:p>
    <w:p>
      <w:pPr>
        <w:pStyle w:val="TextBody"/>
        <w:rPr/>
      </w:pPr>
      <w:r>
        <w:rPr>
          <w:sz w:val="27"/>
          <w:szCs w:val="27"/>
        </w:rPr>
        <w:t>постановил:</w:t>
      </w:r>
    </w:p>
    <w:p>
      <w:pPr>
        <w:pStyle w:val="TextBody"/>
        <w:rPr>
          <w:sz w:val="27"/>
          <w:szCs w:val="27"/>
        </w:rPr>
      </w:pPr>
      <w:r>
        <w:rPr>
          <w:sz w:val="27"/>
          <w:szCs w:val="27"/>
        </w:rPr>
      </w:r>
    </w:p>
    <w:p>
      <w:pPr>
        <w:pStyle w:val="3"/>
        <w:ind w:firstLine="709"/>
        <w:rPr/>
      </w:pPr>
      <w:r>
        <w:rPr>
          <w:sz w:val="27"/>
          <w:szCs w:val="27"/>
        </w:rPr>
        <w:t>Бурджумову Первизу Низамиевичу за совершение административного правонарушения, предусмотренного частью 1 статьи 12.8 Кодекса РФ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
        <w:ind w:firstLine="709"/>
        <w:rPr>
          <w:sz w:val="27"/>
          <w:szCs w:val="27"/>
        </w:rPr>
      </w:pPr>
      <w:r>
        <w:rPr>
          <w:sz w:val="27"/>
          <w:szCs w:val="27"/>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 г. Казань, номер счёта получателя (номер казначейского счёта) 03100643000000011100, КБК 188 1 16 01123 010001 140, ОКМТО 92 730 000, УИН 188 ….</w:t>
      </w:r>
    </w:p>
    <w:p>
      <w:pPr>
        <w:pStyle w:val="Normal"/>
        <w:autoSpaceDE w:val="false"/>
        <w:ind w:firstLine="709"/>
        <w:jc w:val="both"/>
        <w:rPr/>
      </w:pPr>
      <w:r>
        <w:rPr>
          <w:sz w:val="27"/>
          <w:szCs w:val="27"/>
        </w:rPr>
        <w:t>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709"/>
        <w:jc w:val="both"/>
        <w:rPr>
          <w:sz w:val="27"/>
          <w:szCs w:val="27"/>
        </w:rPr>
      </w:pPr>
      <w:r>
        <w:rPr>
          <w:sz w:val="27"/>
          <w:szCs w:val="27"/>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autoSpaceDE w:val="false"/>
        <w:ind w:firstLine="709"/>
        <w:jc w:val="both"/>
        <w:rPr>
          <w:sz w:val="27"/>
          <w:szCs w:val="27"/>
        </w:rPr>
      </w:pPr>
      <w:r>
        <w:rPr>
          <w:sz w:val="27"/>
          <w:szCs w:val="27"/>
        </w:rPr>
        <w:t>Составление мотивированного постановления отложено на три дня со дня окончания разбирательства дела.</w:t>
      </w:r>
    </w:p>
    <w:p>
      <w:pPr>
        <w:pStyle w:val="TextBodyIndent"/>
        <w:ind w:firstLine="709"/>
        <w:jc w:val="both"/>
        <w:rPr>
          <w:sz w:val="27"/>
          <w:szCs w:val="27"/>
        </w:rPr>
      </w:pPr>
      <w:r>
        <w:rPr>
          <w:sz w:val="27"/>
          <w:szCs w:val="27"/>
        </w:rPr>
        <w:t>На постановление может быть подана жалоба в течение десяти суток со дня получения копии мотивированного постановления в Набережночелнинский городской суд Республики Татарстан через мирового судью  либо непосредственно в городской суд.</w:t>
      </w:r>
    </w:p>
    <w:p>
      <w:pPr>
        <w:pStyle w:val="TextBodyIndent"/>
        <w:ind w:firstLine="709"/>
        <w:jc w:val="both"/>
        <w:rPr>
          <w:sz w:val="27"/>
          <w:szCs w:val="27"/>
        </w:rPr>
      </w:pPr>
      <w:r>
        <w:rPr>
          <w:sz w:val="27"/>
          <w:szCs w:val="27"/>
        </w:rPr>
      </w:r>
    </w:p>
    <w:p>
      <w:pPr>
        <w:pStyle w:val="Normal"/>
        <w:ind w:firstLine="720"/>
        <w:rPr>
          <w:sz w:val="27"/>
          <w:szCs w:val="27"/>
        </w:rPr>
      </w:pPr>
      <w:r>
        <w:rPr>
          <w:sz w:val="27"/>
          <w:szCs w:val="27"/>
        </w:rPr>
        <w:t xml:space="preserve">Мировой  судья                            </w:t>
      </w:r>
      <w:r>
        <w:rPr>
          <w:i/>
          <w:sz w:val="27"/>
          <w:szCs w:val="27"/>
        </w:rPr>
        <w:t xml:space="preserve"> </w:t>
      </w:r>
      <w:r>
        <w:rPr>
          <w:sz w:val="27"/>
          <w:szCs w:val="27"/>
        </w:rPr>
        <w:t xml:space="preserve">                             Лыкова О.С.</w:t>
      </w:r>
    </w:p>
    <w:p>
      <w:pPr>
        <w:pStyle w:val="Normal"/>
        <w:ind w:firstLine="720"/>
        <w:rPr>
          <w:sz w:val="27"/>
          <w:szCs w:val="27"/>
        </w:rPr>
      </w:pPr>
      <w:r>
        <w:rPr>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21">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23">
    <w:name w:val="Основной текст 2"/>
    <w:basedOn w:val="Normal"/>
    <w:qFormat/>
    <w:pPr>
      <w:spacing w:lineRule="auto" w:line="480" w:before="0" w:after="120"/>
    </w:pPr>
    <w:rPr/>
  </w:style>
  <w:style w:type="paragraph" w:styleId="Style17">
    <w:name w:val="Название объекта"/>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